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>ОСНОВЫ ПРОИЗВОДСТВА МАЛЯРНЫХ РАБОТ. КЛАССИФИКАЦ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, ПРЕДЪЯВЛЯЕМЫЕ К ПОВЕРХНОСТИ ПОД ОКРАШИВ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ВИДОВ ОКРАСКИ И ОБЪЕМА РАБО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МАЛЯРНЫХ РАБОТА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ПОДГОТОВКА ПОВЕРХНОСТЕЙ ПОД ОКРАСКУ ГРУНТОВОЧНЬЕ СОСТАВЫ: НАЗНАЧЕНИЕ, ВИДЫ ГРУНТОВОЧНЫХ СОСТАВОВ, СПОСОБ  ПРИГОТОВЛЕНИЯ И НАНЕСЕНИЯ ГРУНТОВКИ, СОСТАВЫ. </w:t>
      </w:r>
      <w:r>
        <w:rPr>
          <w:b/>
          <w:bCs/>
          <w:iCs/>
          <w:sz w:val="22"/>
          <w:szCs w:val="22"/>
        </w:rPr>
        <w:t>Грунтовка «золотая семерка» для внутренних и наружных рабо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МАЗОЧНЫЕ ПАС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ПАТЛЕВКИ. НАЗНАЧЕНИЕ.  ВИДЫ, ПРИГОТОВЛЕНИЕ И НАНЕС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НЕСЕНИЕ ШПАТЛЕВ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РЫТИЕ ПОВЕРХНОСТЕЙ ЛАКАМИ НА ОСНОВЕ БИТУМ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ВОДНЫЕ ОКРАС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УЮЩИЕ ДЛЯ ВОДНЫХ ОКРАСОЧНЫХ СОСТАВ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ЖИВОТНЫЕ КЛЕ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ГМЕНТЫ И НАПОЛНИТЕЛ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ЧНЫЕ МАЛЯРНЫЕ ИНСТРУМЕН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НЫЕ КОЛЕ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>СОСТАВЫ И СПОСОБЫ НАНЕСЕНИЯ ВОДНЫХ  ОКРАСОЧНЫХ СОСТАВ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ОСТАЯ И УЛУЧШЕННАЯ ОКРАСКА ПОВЕРХНОСТЕЙ ВОДНЫМИ СОСТАВ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СНОВЫ ЦВЕТОВЕДЕНИЯ  </w:t>
      </w:r>
      <w:r>
        <w:rPr>
          <w:b/>
          <w:bCs/>
          <w:i/>
          <w:iCs/>
          <w:sz w:val="22"/>
          <w:szCs w:val="22"/>
        </w:rPr>
        <w:t>Свет и цвет в природ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ЛЕИВАНИЕ ОБОЯ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Я ОКЛЕИВАНИЯ ПОВЕРХНОСТ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ЯМИ И ПЛЕНК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МЕНТЫ ДЛЯ ОБОЙНЫХ РАБО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МАЛЯРНЫХ РАБОТ НЕВОДНЫМИ СОСТАВ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УЮЩИЕ ДЛЯ НЕВОДНЫХ ОКРАСОЧНЫХ СОСТАВОВ (ОЛИФЫ, СМОЛЫ, ПОЛИМЕР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УЛЬС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БАВИТЕЛИ, РАСТВОРИТЕЛИ, СМЫВКИ И СИККАТИВ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ИЕ ОПЕРАЦИИ ПО ПОДГОТОВКЕ, ОБРАБОТКЕ И ОКРАСКЕ ВНУТРЕННИХ ПОВЕРХНОСТЕЙ НЕВОДНЫМИ СОСТАВ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АСКА  ПОВЕРХНОСТЕЙ  РУЧНЫМИ  ИНСТРУМЕНТ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РАСКА МАСЛЯНЫМИ, ЭМАЛЕВЫМИ И ЭМУЛЬСИОННЫМИ ОКРАСОЧНЫМИ СОСТАВАМИ С ИСПОЛЬЗОВАНИЕМ СРЕДСТВ МЕХАНИЗАЦИ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Ы ПРОИЗВОДСТВА МАЛЯРНЫХ РАБОТ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ЛАССИФИКАЦИЯ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Малярные работы</w:t>
      </w:r>
      <w:r>
        <w:rPr>
          <w:sz w:val="22"/>
          <w:szCs w:val="22"/>
        </w:rPr>
        <w:t xml:space="preserve"> — это комплекс технологических операций, предназначенных для решения защитных, са</w:t>
        <w:softHyphen/>
        <w:t>нитарно-гигиенических и архитектурно-декоративных (эстетических) функци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лярные работы классифицируются по следующим признакам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По виду связующего и способу его растворения </w:t>
      </w:r>
      <w:r>
        <w:rPr>
          <w:sz w:val="22"/>
          <w:szCs w:val="22"/>
        </w:rPr>
        <w:t>разли</w:t>
        <w:softHyphen/>
        <w:t>чают окрашивание водными, водоэмульсионными и не</w:t>
        <w:softHyphen/>
        <w:t>водными составам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>По качеству получаемого покрытия и сложности техно</w:t>
        <w:softHyphen/>
        <w:t xml:space="preserve">логии </w:t>
      </w:r>
      <w:r>
        <w:rPr>
          <w:sz w:val="22"/>
          <w:szCs w:val="22"/>
        </w:rPr>
        <w:t>различают малярные, альфрейные и монументаль</w:t>
        <w:softHyphen/>
        <w:t>но-декоративные работы В зависимости от требований к качеству и количеству выполняемых операций окра</w:t>
        <w:softHyphen/>
        <w:t>шенная поверхность может быть простой, улучшенной или высококачественн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По условиям выполнения работ </w:t>
      </w:r>
      <w:r>
        <w:rPr>
          <w:sz w:val="22"/>
          <w:szCs w:val="22"/>
        </w:rPr>
        <w:t>бывает внутреннее (внутри зданий и помещений) и наружное (по фасадам) окрашиван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По типу основания, </w:t>
      </w:r>
      <w:r>
        <w:rPr>
          <w:sz w:val="22"/>
          <w:szCs w:val="22"/>
        </w:rPr>
        <w:t>на которое наносят лакокрасочное покрытие, различают работы по древесине, штукатурке, бетону, кирпичу, асбестоцементу, металл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ы </w:t>
      </w:r>
      <w:r>
        <w:rPr>
          <w:b/>
          <w:bCs/>
          <w:smallCaps/>
          <w:sz w:val="22"/>
          <w:szCs w:val="22"/>
        </w:rPr>
        <w:t>производства малярных работ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онные признаки взаимосвязаны, и один признак предопределяет ограничение других. Так, для наружного окрашивания водными составами исполь</w:t>
        <w:softHyphen/>
        <w:t>зуют только известково-хлорокислые, известково-цементные, цементные и силикатные, из неводных составов — перхлорвиниловые, полимерцементные. Высококаче</w:t>
        <w:softHyphen/>
        <w:t>ственное окрашивание по металлу не выполняю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Я, ПРЕДЪЯВЛЯЕМЫЕ К ПОВЕРХНОСТИ ПОД ОКРАШИВАНИЕ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Общая готовность здания под окрашивание. К </w:t>
      </w:r>
      <w:r>
        <w:rPr>
          <w:sz w:val="22"/>
          <w:szCs w:val="22"/>
        </w:rPr>
        <w:t>началу отделочных работ в соответствии с требованиями техни</w:t>
        <w:softHyphen/>
        <w:t>ческих услбвий и СНиП 3.04.01.87 на объекте или отдель</w:t>
        <w:softHyphen/>
        <w:t>ной; его части в целях сохранения качества отделки дол</w:t>
        <w:softHyphen/>
        <w:t>жны быть закончены следующие работы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разделка и герметизация между блоками или пане</w:t>
        <w:softHyphen/>
        <w:t>лями на фасаде здания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заделка мест сопряжений оконных, балконных и дверных блоков с элементами ограждений, установ</w:t>
        <w:softHyphen/>
        <w:t>ка подоконников внутри помещений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рокладка всех коммуникаций и заделка коммуни</w:t>
        <w:softHyphen/>
        <w:t>кационных каналов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онтаж сетей электрообеспечения, телефонизации, радиофикации, телевидения и др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стекление световых проемов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блицовка или оштукатуривание в необходимых случаях стен в местах установки приборов отопле</w:t>
        <w:softHyphen/>
        <w:t>ния, газа, водоснабжения и канализац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онтаж и опрессовка санитарно-технических сис</w:t>
        <w:softHyphen/>
        <w:t>тем» промывка канализации и проверка систем вен</w:t>
        <w:softHyphen/>
        <w:t xml:space="preserve">тиляции;      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ойство гидроизоляции перекрытий и. стяжек под полы в санузлах, установка ванн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ойство гидроизоляциии полов на балконах, установка ограждений балконов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устройство всех полов внутри здания, кроме на</w:t>
        <w:softHyphen/>
        <w:t>стилки линолеума, всех видов пластика и ворсовых ковров. Паркет рекомендуется настилать после подготовки помещений под последнюю окраску и оклейку обоями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укрепление и испытание крюков для подвески люстр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сушка сырых мес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наружной отделке, кроме перечисленных, долж</w:t>
        <w:softHyphen/>
        <w:t>ны быть выполнены следующие работы: устройство кров</w:t>
        <w:softHyphen/>
        <w:t>ли и карнизных свесов* козырьков над входами, балко</w:t>
        <w:softHyphen/>
        <w:t>нов, лоджий и их ограждении» полов и гидроизоляции, а также отмосток вокруг зданий; покрыты оцинкованной сталью иди листовым алюминием сливы оконных про</w:t>
        <w:softHyphen/>
        <w:t>емов и выступающие архитектурные детали; заделаны стыки и швы стенных блоков или панелей; исправлены все повреждения на поверхности стен; установлены по</w:t>
        <w:softHyphen/>
        <w:t>жарные лестниц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 помещениях, сдаваемых под отделку в холодное вре</w:t>
        <w:softHyphen/>
        <w:t>мя года, необходимо поддерживать температуру не ниже +10° С и относительную влажность воздуха не выше 70% Малярные работы можно выполнять при устойчивой и надежной работе систем вентиляции и отопления; теплый воздух можно подавать калориферами, электро- и газоподогревателя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о избежание неравномерной сушки и ухудшения качества малярной отделки, а также в целях безопасности работы в помещениях не должно быть сквозняк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Освещенность поверхностей во время работы должна быть не менее 100 лк при простом окрашивании и не менее 150 лк при улучшенном я высококачественном окрашиван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о вновь отделываемых помещениях наличники и плин</w:t>
        <w:softHyphen/>
        <w:t>тусы устанавливают после оклейки поверхности обоя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поверхности под окраши</w:t>
        <w:softHyphen/>
        <w:t>вани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лярные работы представляют собой цикл, со</w:t>
        <w:softHyphen/>
        <w:t>стоящий из нескольких операций: подготовки поверхно</w:t>
        <w:softHyphen/>
        <w:t>сти под окрашивание, нанесения малярных составов подготовительных слоев (грунтовки, подмазки, шпатлев</w:t>
        <w:softHyphen/>
        <w:t>ки) и нанесения окрасочных состав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ачество получаемой поверхности зависит от количе</w:t>
        <w:softHyphen/>
        <w:t>ства и чередования технологических операций: чем выше требования к качеству окраски, тем больше операций выполняют по подготовке и окраске поверхносте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зависимости от качества поверхности, подготавли</w:t>
        <w:softHyphen/>
        <w:t>ваемые под окрашивание, подразделяют на следующие четыре группы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ервая — </w:t>
      </w:r>
      <w:r>
        <w:rPr>
          <w:sz w:val="22"/>
          <w:szCs w:val="22"/>
        </w:rPr>
        <w:t xml:space="preserve">поверхности, не требующие обработки шпатлевками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i/>
          <w:iCs/>
          <w:sz w:val="22"/>
          <w:szCs w:val="22"/>
        </w:rPr>
        <w:t>вторая</w:t>
      </w:r>
      <w:r>
        <w:rPr>
          <w:sz w:val="22"/>
          <w:szCs w:val="22"/>
        </w:rPr>
        <w:t>—поверхности, облицованные древесноволокнистыми плитами, а также дру</w:t>
        <w:softHyphen/>
        <w:t>гие, на 15% площади которых производятся заделка тре</w:t>
        <w:softHyphen/>
        <w:t>щин и шпатлевание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третья </w:t>
      </w:r>
      <w:r>
        <w:rPr>
          <w:sz w:val="22"/>
          <w:szCs w:val="22"/>
        </w:rPr>
        <w:t>— оштукатуренные и другие поверхности, на 35% площади которых производятся за</w:t>
        <w:softHyphen/>
        <w:t xml:space="preserve">делка трещин и шпатлевание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четвертая </w:t>
      </w:r>
      <w:r>
        <w:rPr>
          <w:sz w:val="22"/>
          <w:szCs w:val="22"/>
        </w:rPr>
        <w:t>— поверхности, на всей площади которых производятся заделка трещин и шпатлевани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 поверхностям, подлежащим окрашиванию и оклей</w:t>
        <w:softHyphen/>
        <w:t>ке обоями, предъявляют следующие требования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штукатурка должна быть прочно соединена с поверх</w:t>
        <w:softHyphen/>
        <w:t>ностью конструкции и не отслаиваться от нее; проч</w:t>
        <w:softHyphen/>
        <w:t>ность сцепления отдельных слоев штукатурки между собой, а также сцепление ее с оштукатуренной поверх</w:t>
        <w:softHyphen/>
        <w:t>ностью проверяют легким простукиванием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оштукатуренные или бетонные поверхности долж</w:t>
        <w:softHyphen/>
        <w:t>ны быть просушены, окрашивать влажные поверх</w:t>
        <w:softHyphen/>
        <w:t>ности можно только известковыми и цементными составами; влажность штукатурки проверяют сма</w:t>
        <w:softHyphen/>
        <w:t>чиванием небольшого участка 1%-ным растворам фенолфталеина — при появлении малиново-крас</w:t>
        <w:softHyphen/>
        <w:t>ного цвета пятна окрашивать поверхности нельзя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а оштукатуренных поверхностях не должно быть дутиков, трещин, щелей в местах примыкания к плинтусам, наличникам, подоконникам, а также пропусков в нишах за радиаторами, трубами ото</w:t>
        <w:softHyphen/>
        <w:t>пления и канализации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истовые материалы индустриального производства должны иметь достаточную степень жесткости (отсутствие зыбкости); швы между листами должны быть заполнены и иметь определенный профиль, на листах не должно быть трещин, пятен; отслоения картона от основы листа; стыки листов, предназна</w:t>
        <w:softHyphen/>
        <w:t>ченных под оклейку обоями, должны быть задела</w:t>
        <w:softHyphen/>
        <w:t>ны заподлицо с поверхностью, поврежденные ме</w:t>
        <w:softHyphen/>
        <w:t>ста подмазаны шпатлевкой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деревянные конструкции должны быть высушены (влажность не более 12%), очищены от растворов и пыли, остроганы; не иметь следов деревообрабаты</w:t>
        <w:softHyphen/>
        <w:t>вающих механизмов, гнилостных мест, засмолов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еталлические поверхности должны быть подго</w:t>
        <w:softHyphen/>
        <w:t>товлены по третьей степени очистки в соответствии с главой СНиПа по защите строительных конструк</w:t>
        <w:softHyphen/>
        <w:t>ций и сооружений от коррози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верхности стен, подлежащие подготовке к окра</w:t>
        <w:softHyphen/>
        <w:t>шиванию или оклейке обоями, не должны иметь загрязнений, пятен и высолов (СНиП 3.04.01-87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ВИДОВ ОКРАСКИ И ОБЪЕМА РАБОТ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еред началом малярных работ должны быть опреде</w:t>
        <w:softHyphen/>
        <w:t>лены в соответствии с проектом условия окрашивания в зависимости от требуемого качества покрытия, а также объем рабо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азличают простую, улучшенную и высококачествен</w:t>
        <w:softHyphen/>
        <w:t xml:space="preserve">ную окраску. Отделка поверхностей подсобных, складских и других второстепенных помещений — </w:t>
      </w:r>
      <w:r>
        <w:rPr>
          <w:i/>
          <w:iCs/>
          <w:sz w:val="22"/>
          <w:szCs w:val="22"/>
        </w:rPr>
        <w:t xml:space="preserve">простая </w:t>
      </w:r>
      <w:r>
        <w:rPr>
          <w:sz w:val="22"/>
          <w:szCs w:val="22"/>
        </w:rPr>
        <w:t>ок</w:t>
        <w:softHyphen/>
        <w:t>раска, отделка поверхностей жилых, гражданских и про</w:t>
        <w:softHyphen/>
        <w:t xml:space="preserve">мышленных зданий и сооружений — </w:t>
      </w:r>
      <w:r>
        <w:rPr>
          <w:i/>
          <w:iCs/>
          <w:sz w:val="22"/>
          <w:szCs w:val="22"/>
        </w:rPr>
        <w:t xml:space="preserve">улучшенная; </w:t>
      </w:r>
      <w:r>
        <w:rPr>
          <w:sz w:val="22"/>
          <w:szCs w:val="22"/>
        </w:rPr>
        <w:t>отдел</w:t>
        <w:softHyphen/>
        <w:t xml:space="preserve">ка зданий первого класса (театров, клубов, вокзалов, больниц и др.) — </w:t>
      </w:r>
      <w:r>
        <w:rPr>
          <w:i/>
          <w:iCs/>
          <w:sz w:val="22"/>
          <w:szCs w:val="22"/>
        </w:rPr>
        <w:t>высококачественна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ъем работ подсчитывают следующим образом. Пло</w:t>
        <w:softHyphen/>
        <w:t>щадь окрашивания фасадов известковыми, силикатны</w:t>
        <w:softHyphen/>
        <w:t>ми, цементными и эмульсионными составами исчисля</w:t>
        <w:softHyphen/>
        <w:t>ют без вычета проемов и без учета площади окрашивания оконных и дверных откосов, а также развернутой поверх</w:t>
        <w:softHyphen/>
        <w:t>ности карнизов, тяг и других архитектурных деталей Площадь окрашивания внутренних поверхностей (стен, потолков) водными составами вычисляют также без вы</w:t>
        <w:softHyphen/>
        <w:t>чета проемов и без учета площади оконных и дверных откосов и боковых сторон ниш. Площадь столбов и бо</w:t>
        <w:softHyphen/>
        <w:t>ковых сторон пилястр включают в общую площадь окра</w:t>
        <w:softHyphen/>
        <w:t>шивания внутренних поверхностей. Площадь окрашива</w:t>
        <w:softHyphen/>
        <w:t>ния отдельных внутренних стен, имеющих более 50% проемов, определяют по действительно окрашиваемой по</w:t>
        <w:softHyphen/>
        <w:t>верхности, т. е. за вычетом проемов и с добавлением пло</w:t>
        <w:softHyphen/>
        <w:t>щади оконных и дверных откосов и боковых сторон ниш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окрашивания стен масляными составами вычисляют без проемов. Площадь окрашиваемых столбов, пилястр, ниш оконных и дверных откосов добавляют к площади стен. Объем работ по окрашиванию ребристых перекрытий исчисляют по площади их горизонтальной проекции, умноженной на переводной коэффициент 1,6. Объем работ по окрашиванию кессонных потолков вы</w:t>
        <w:softHyphen/>
        <w:t>числяют из площади их горизонтальной проекции, при</w:t>
        <w:softHyphen/>
        <w:t>меняя коэффициент 1,75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ъем работ по окрашиванию металлических кровель вычисляют из площади кровли, при этом площадь фаль</w:t>
        <w:softHyphen/>
        <w:t>цев, желобов, колпаков на дымоходных трубах и покры</w:t>
        <w:softHyphen/>
        <w:t>тия слуховых окон не учитывают. Объем работ по окра</w:t>
        <w:softHyphen/>
        <w:t xml:space="preserve">шиванию водосточных труб, поясков, сандриков и сливов исчисляют вместе с площадью фасада без вычета проемов.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лощадь окрашивания приборов центрального ото</w:t>
        <w:softHyphen/>
        <w:t>пления, санитарно-технических систем, а также мелких металлических деталей определяют следующим образом: у приборов центрального отопления учитывают всю (со всех сторон) поверхность нагрева; поверхность раковин принимают равной удвоенной площади их горизонталь</w:t>
        <w:softHyphen/>
        <w:t>ной проекции, поверхность ванн — утроенной площади их горизонтальной проекции, поверхность смывного бач</w:t>
        <w:softHyphen/>
        <w:t>ка с учетом выступающих частей и кронштейнов — 0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МАЛЯРНЫХ РАБОТАХ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акокрасочными покрытиями называют природные, искусственные или синтетические краски и лаки, нане</w:t>
        <w:softHyphen/>
        <w:t>сенные тонким слоем на поверхности сооружений, кон</w:t>
        <w:softHyphen/>
        <w:t>струкций, деталей. Нанесенные лакокрасочные составы должны затвердевать (высыхать) и образовывать тонкие слои плен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акокрасочные покрытия служат для защиты метал</w:t>
        <w:softHyphen/>
        <w:t>лических изделий от коррозии, а древесины и оштукату</w:t>
        <w:softHyphen/>
        <w:t>ренных поверхностей — от разрушен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нение защитных лакокрасочных покрытий обя</w:t>
        <w:softHyphen/>
        <w:t>зательно и необходимо не только при возведении новых зданий и сооружений, но и для поддержания в исправ</w:t>
        <w:softHyphen/>
        <w:t>ном состоянии ранее созданных конструкций, что дос</w:t>
        <w:softHyphen/>
        <w:t>тигается периодической повторной окраск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ледует помнить, что ежегодно в народном хозяйстве разрушается от коррозии до 2% общего количества нахо</w:t>
        <w:softHyphen/>
        <w:t>дящихся в эксплуатации черных металлов, поэтому свое</w:t>
        <w:softHyphen/>
        <w:t>временное возобновление защитных покровов, в том чис</w:t>
        <w:softHyphen/>
        <w:t>ле и лакокрасочных, может привести к значительному уменьшению потерь металла от корроз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Лакокрасочные покрытия бывают </w:t>
      </w:r>
      <w:r>
        <w:rPr>
          <w:i/>
          <w:iCs/>
          <w:sz w:val="22"/>
          <w:szCs w:val="22"/>
        </w:rPr>
        <w:t xml:space="preserve">прозрачны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епроз</w:t>
        <w:softHyphen/>
        <w:t>рачны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 отделке передвижной мебели, деталей встро</w:t>
        <w:softHyphen/>
        <w:t>енных шкафов, дверных полотен, фанерованных и не фанерованных, но изготовленных из ценных пород дере</w:t>
        <w:softHyphen/>
        <w:t>ва используют прозрачные по1фьггия из тонкой лаковой пленки. Такие покрытия получают, применяя растворы природных и синтетических смол в летучих растворите</w:t>
        <w:softHyphen/>
        <w:t xml:space="preserve">лях: Нанесение этого вида покрытий называется </w:t>
      </w:r>
      <w:r>
        <w:rPr>
          <w:i/>
          <w:iCs/>
          <w:sz w:val="22"/>
          <w:szCs w:val="22"/>
        </w:rPr>
        <w:t>лакиро</w:t>
        <w:softHyphen/>
        <w:t xml:space="preserve">ванием </w:t>
      </w:r>
      <w:r>
        <w:rPr>
          <w:sz w:val="22"/>
          <w:szCs w:val="22"/>
        </w:rPr>
        <w:t>и имеет главным образом декоративное значение. Лакирование подчеркивает текстуру древесины, придает ей большую глубину и рельефность, делает ее цвет более темным, что объясняется смешанным отражением луча света, падающего налакированную поверх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огда необходимо отделкой прикрыть не особенно привлекательную поверхность конструкции или создать особопрочные покрытия, способные защитить поверхно</w:t>
        <w:softHyphen/>
        <w:t>сти от вредных атмосферных воздействий, применяют пигментирование непрозрачные покрытия. Такие по</w:t>
        <w:softHyphen/>
        <w:t xml:space="preserve">крытия, образующие на поверхности непрозрачную пленку, скрывающую строение материала, называются </w:t>
      </w:r>
      <w:r>
        <w:rPr>
          <w:i/>
          <w:iCs/>
          <w:sz w:val="22"/>
          <w:szCs w:val="22"/>
        </w:rPr>
        <w:t xml:space="preserve">окраской. </w:t>
      </w:r>
      <w:r>
        <w:rPr>
          <w:sz w:val="22"/>
          <w:szCs w:val="22"/>
        </w:rPr>
        <w:t>Их получают, смешивая цветные порошки — пигменты — с водными, неводными и эмульсионными связующими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ДГОТОВКА ПОВЕРХНОСТЕЙ ПОД ОКРАСКУ ГРУНТОВОЧНЬЕ СОСТАВЫ: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ЗНАЧЕНИЕ, ВИДЫ ГРУНТОВОЧНЫХ СОСТАВОВ, СПОСОБ ПРИГОТОВЛЕНИЯ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НАНЕСЕНИЯ ГРУНТОВКИ, СОСТАВЫ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рунтовки — это составы, в которые входят пигменты, наполнители и связующие, отличающиеся от окрасочных составов меньшим содержанием пигментов. Назначение грунтовки — выровнять «тянущую» способность поверх</w:t>
        <w:softHyphen/>
        <w:t>ности, сделать одинаковой ее пористость, усилить сцеп</w:t>
        <w:softHyphen/>
        <w:t>ление окрасочного слоя с окрашиваемой поверхностью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вестковые грунтовки применяют при известковых окрасках но штукатурке, бетону и кирпичу как для на</w:t>
        <w:softHyphen/>
        <w:t>ружных, так и для внутренних рабо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вестковая грунтовка с поваренной солью: известко</w:t>
        <w:softHyphen/>
        <w:t>вое тесто (50%-ное) — 2,5 кг; поваренная соль — 0,1 кг, вода — до 10 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Известковое тесто разбавляют 5 л воды и вводят в этот раствор поваренную соль, предварительно растворенную в кипящей воде. Затем при постоянном перемешивании добавляют воду до 10 л и процеживают готовый состав через сетку № 02, имеющую 980 отв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место поварен</w:t>
        <w:softHyphen/>
        <w:t>ной соли можно взять, 0,2 кг сернокислого глинозема или алюмокалиевых квасц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закрепления ранее окрашенных поверхностей применяют медно-купоросную жидкую грунтовку, называемую «травянкой». С помощью этой грунтовки удает</w:t>
        <w:softHyphen/>
        <w:t>ся так «протравить» загрязненные поверхности, что они не требуют дополнительной обработки, если, конечно, сырые набелы достаточно тонки и прочны, чтобы их можно было, не счищая, окрашивать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Медно-купоросная жидкая грунтовка,</w:t>
      </w:r>
      <w:r>
        <w:rPr>
          <w:sz w:val="22"/>
          <w:szCs w:val="22"/>
        </w:rPr>
        <w:t xml:space="preserve"> кг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ный ку</w:t>
        <w:softHyphen/>
        <w:t>порос — 0,2—0,3; животный клей (плотничный) — 0,2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ое мыло (40%-ное) — 0,25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а — до 10 л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начала приготавливают 10%-ный раствор клея; затем смешивают его с предварительно растворенным мылом. Отдельно растворяют купорос и вливают его в смесь клея с мылом. Воду добавляют до 10 л и все тщательно пере</w:t>
        <w:softHyphen/>
        <w:t>мешиваю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внутренних работ по штукатурке и бетону иногда применяют мыльно-клеевую грунтовку под клеевые и силикатные краски, причем эта грунтовка допускает ок</w:t>
        <w:softHyphen/>
        <w:t>рашивание составами, содержащими любой пигмен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Мыльно-клеевая грунтовка</w:t>
      </w:r>
      <w:r>
        <w:rPr>
          <w:sz w:val="22"/>
          <w:szCs w:val="22"/>
        </w:rPr>
        <w:t>, кг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енное мыло (40%-ное) — 0,4; малярный клей (галерта) — 0,4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ту</w:t>
        <w:softHyphen/>
        <w:t>ральная олифа — 0,2; вода — до 10 л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окраске силикатными красками грунтовку при</w:t>
        <w:softHyphen/>
        <w:t>готовляют на основе жидкого стекл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иликатная грунтовка</w:t>
      </w:r>
      <w:r>
        <w:rPr>
          <w:sz w:val="22"/>
          <w:szCs w:val="22"/>
        </w:rPr>
        <w:t>: мел — 1 кг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вор жидкого стекла плотностью 1,1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— 10 л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унтовка «золотая семерка» для внутренних и наружных рабо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Область применения. </w:t>
      </w:r>
      <w:r>
        <w:rPr>
          <w:sz w:val="22"/>
          <w:szCs w:val="22"/>
        </w:rPr>
        <w:t>Грунтовка применяется для подготовки непрочных, осыпающихся и сильно впитывающих поверхностей, а также для уменьшения расхода ла</w:t>
        <w:softHyphen/>
        <w:t>кокрасочных материалов. Отличается хорошей проника</w:t>
        <w:softHyphen/>
        <w:t>ющей способностью и высоким коэффициентом адгезии. Является экологически чистым продукт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Основание. </w:t>
      </w:r>
      <w:r>
        <w:rPr>
          <w:sz w:val="22"/>
          <w:szCs w:val="22"/>
        </w:rPr>
        <w:t>Обрабатываемая поверхность должна быть сухой и чист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Обработка. </w:t>
      </w:r>
      <w:r>
        <w:rPr>
          <w:sz w:val="22"/>
          <w:szCs w:val="22"/>
        </w:rPr>
        <w:t>Грунтовку наносят на поверхность кистью, валиком или краскораспылителем. Не рекомендуется производить работы при температуре ниже +5°С. Рабо</w:t>
        <w:softHyphen/>
        <w:t>чие инструменты по окончании работ промыть вод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ЕАК-02П. </w:t>
      </w:r>
      <w:r>
        <w:rPr>
          <w:sz w:val="22"/>
          <w:szCs w:val="22"/>
        </w:rPr>
        <w:t>Грунт пропиточный для грунтования пори</w:t>
        <w:softHyphen/>
        <w:t>стых поверхностей (бетонных, кирпичных, оштукатурен</w:t>
        <w:softHyphen/>
        <w:t>ных) внутри помещений перед окраской водоэмульсион</w:t>
        <w:softHyphen/>
        <w:t>ными красками и перед нанесением клеев. Грунт является порозаполнителем и межслойным адгезивом, улучшаю</w:t>
        <w:softHyphen/>
        <w:t>щим качество красочного покрытия или клеевого шва. После высыхания образует бесцветную прозрачную плен</w:t>
        <w:softHyphen/>
        <w:t>ку. Расход 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ремя высыхания —1ч при темпе</w:t>
        <w:softHyphen/>
        <w:t>ратуре 15—20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КА-01У. </w:t>
      </w:r>
      <w:r>
        <w:rPr>
          <w:sz w:val="22"/>
          <w:szCs w:val="22"/>
        </w:rPr>
        <w:t>Грунт укрепляющий для грунтовых порис</w:t>
        <w:softHyphen/>
        <w:t>тых поверхностей с непрочно держащимся верхним сло</w:t>
        <w:softHyphen/>
        <w:t>ем (бетонных, кирпичных, оштукатуренных) на фасадах и внутри помещений перед окраской водоэмульсионны</w:t>
        <w:softHyphen/>
        <w:t>ми красками и перед нанесением клеев. Грунт является порозаполнителем и межслойным адгезивом, улучшаю</w:t>
        <w:softHyphen/>
        <w:t>щим качество красочного покрытия или клеевого шва. После высыхания образует бесцветную прозрачную плен</w:t>
        <w:softHyphen/>
        <w:t>ку. Расход — 70—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ремя высыхания — 1ч при температуре 15—20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АК-02 ПК. </w:t>
      </w:r>
      <w:r>
        <w:rPr>
          <w:b/>
          <w:bCs/>
          <w:i/>
          <w:iCs/>
          <w:sz w:val="22"/>
          <w:szCs w:val="22"/>
        </w:rPr>
        <w:t xml:space="preserve">Грунт противокоррозионный </w:t>
      </w:r>
      <w:r>
        <w:rPr>
          <w:b/>
          <w:bCs/>
          <w:sz w:val="22"/>
          <w:szCs w:val="22"/>
        </w:rPr>
        <w:t xml:space="preserve">для защиты </w:t>
      </w:r>
      <w:r>
        <w:rPr>
          <w:sz w:val="22"/>
          <w:szCs w:val="22"/>
        </w:rPr>
        <w:t>чистых металлических поверхностей от коррозии. В со</w:t>
        <w:softHyphen/>
        <w:t>став ВАК-02 ПК входят активные противокоррозионные пигменты, обеспечивающие длительную защиту от кор</w:t>
        <w:softHyphen/>
        <w:t>розии. Может применяться как самостоятельное двух</w:t>
        <w:softHyphen/>
        <w:t>слойное покрытие либо в системе с ВАК-25 или другим лакокрасочным материалом на алкидной, эпоксидной или хлорвиниловой основе. Такая система покрытия сохраня</w:t>
        <w:softHyphen/>
        <w:t>ет защитно-декоративные свойства в условиях умеренно</w:t>
        <w:softHyphen/>
        <w:t>го климата не менее 3 лет. Наносить на обезжиренную поверхность. Расход — 100—14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ремя высыха</w:t>
        <w:softHyphen/>
        <w:t>ния — 1ч при температуре 15—20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ВАК-48Д. </w:t>
      </w:r>
      <w:r>
        <w:rPr>
          <w:i/>
          <w:iCs/>
          <w:sz w:val="22"/>
          <w:szCs w:val="22"/>
        </w:rPr>
        <w:t xml:space="preserve">Пропитка-антисептик </w:t>
      </w:r>
      <w:r>
        <w:rPr>
          <w:sz w:val="22"/>
          <w:szCs w:val="22"/>
        </w:rPr>
        <w:t>для защиты деревян</w:t>
        <w:softHyphen/>
        <w:t>ных поверхностей снаружи и внутри помещений от повреж</w:t>
        <w:softHyphen/>
        <w:t>дения плесневыми и деревоокрашивающими грибами, дрожжами, бактериями и водорослями, для полупрозрач</w:t>
        <w:softHyphen/>
        <w:t>ной отделки дерева, подчеркивающей рисунок его повер</w:t>
        <w:softHyphen/>
        <w:t>хности. Наносить в 2—3 слоя с промежуточной сушкой 1 ч при температуре 15—20°С. После нанесения первого слоя прошкурить тонкой шкуркой, фетром или войло</w:t>
        <w:softHyphen/>
        <w:t>ком. Расход пропитки — НО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рунтовка штукатурная минеральная «путцгрунд-минерал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Область применения. </w:t>
      </w:r>
      <w:r>
        <w:rPr>
          <w:sz w:val="22"/>
          <w:szCs w:val="22"/>
        </w:rPr>
        <w:t>«Путцгрунд-минерал» — грунтов</w:t>
        <w:softHyphen/>
        <w:t>ка белого цвета на минеральной основе для минеральных штукатурок, используемых при внутренних и фасадных работах на всех обычных в строительстве поверхност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гулирует гигроскопичность подосновы, обеспечивает равномерное высыхание штукатур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ает сцепление штукатурки с подосновой и под</w:t>
        <w:softHyphen/>
        <w:t>готавливает ее по цветовому оттенку к последующему покрытию. Может подкрашиваться полноцветными или оттеняющими красками. Погодоустойчива, паронепро</w:t>
        <w:softHyphen/>
        <w:t>ницаем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Приготовление. </w:t>
      </w:r>
      <w:r>
        <w:rPr>
          <w:sz w:val="22"/>
          <w:szCs w:val="22"/>
        </w:rPr>
        <w:t>Грунтовка перемешивается в пропор</w:t>
        <w:softHyphen/>
        <w:t>ции 1:1 с водой (1 кг порошка на 1л воды), т. е. одну часть воды налить в чистый сосуд, подсыпать одну часть ми</w:t>
        <w:softHyphen/>
        <w:t>неральной штукатурной грунтовки, дать отстояться и с помощью миксера перемешать до бескомкового состояния. Оставить примерно на 10 мин набухать, затем пере</w:t>
        <w:softHyphen/>
        <w:t>мешать еще р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асляный состав для проолифки,% по массе: натуральная олифа — 83,4; пигмент (для подцвечивания) — 8,3; растворитель (скипидар, бензин-растворитель, каменноугольный сольвент)—8,3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 олифу вводят пигмент, тщательно перемешивают состав и пропускают через сетку, имеющую 980 отв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Для ручной проолифки растворитель в состав не вводя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Грунтовка масляно-эмульсионная,% по массе: нату</w:t>
        <w:softHyphen/>
        <w:t>ральная олифа — 18; животный плиточный клей — 4,45; известковое тесто (50%-ное) — 0,5; растворитель — 14,4; густотертая масляная краска — 18; вода — 4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тдельно приготавливают 10%-ный раствор клея и из</w:t>
        <w:softHyphen/>
        <w:t>вестковое молоко из расчета 200 г теста на 1 л воды и смешивают их. Затем эмульсию приготавливают обыч</w:t>
        <w:softHyphen/>
        <w:t>ным способом. Грунтовку применяют для разбавления густотертых красо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Грунтовка ПФ-020 </w:t>
      </w:r>
      <w:r>
        <w:rPr>
          <w:sz w:val="22"/>
          <w:szCs w:val="22"/>
        </w:rPr>
        <w:t>— суспензия пигментов и наполни</w:t>
        <w:softHyphen/>
        <w:t>теля в алкидном лаке с добавлением растворителей, сик</w:t>
        <w:softHyphen/>
        <w:t>катива и стабилизатора. Предназначена для грунтования металлических и деревянными поверхностей. Грунтовку наносят на поверхность кистью, распылением, окунани</w:t>
        <w:softHyphen/>
        <w:t>ем и облив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ватекс праймер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атовая водоразбавляемая латексная грунтовка на акрилатной основе наносится на деревянные поверхно</w:t>
        <w:softHyphen/>
        <w:t>сти и ДВП, например двери и шкафы. Обладает превос</w:t>
        <w:softHyphen/>
        <w:t>ходной адгезией, хорошей укрывистостью и наполняемо</w:t>
        <w:softHyphen/>
        <w:t>стью неровностей. Применим также на поверхности, обработанные ранее алкидной краской или краской кис</w:t>
        <w:softHyphen/>
        <w:t>лотного отвержд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Цвету. </w:t>
      </w:r>
      <w:r>
        <w:rPr>
          <w:sz w:val="22"/>
          <w:szCs w:val="22"/>
        </w:rPr>
        <w:t>Белый и отмеченные буквой А оттенки в гам</w:t>
        <w:softHyphen/>
        <w:t>ме цветов «Мониколор нов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ирма «Тиккурила»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еке адгезионная грунтов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вершенно матовая алкидная адгезионная грунтов</w:t>
        <w:softHyphen/>
        <w:t>ка быстрого высыхания наносится на деревянные поверх</w:t>
        <w:softHyphen/>
        <w:t>ности, ДСП и ДВП. Имеет также хорошую адгезию к стеклу, кафелю, стеклянному волокну, ПВХ-пластику, алюминию, оцинкованному етальному листу и прочим поверхностям, обработанным алкидной краской или краской кислотного отверждения. Применяется для грун</w:t>
        <w:softHyphen/>
        <w:t>товки мебели, дверей, оконных переплетов и стен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Цвета. </w:t>
      </w:r>
      <w:r>
        <w:rPr>
          <w:sz w:val="22"/>
          <w:szCs w:val="22"/>
        </w:rPr>
        <w:t>Белый и отмеченные буквой А оттенки в гам</w:t>
        <w:softHyphen/>
        <w:t>ме цветов «Мониколор нов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рма «Тиккурил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МАЗОЧНЫЕ ПАСТЫ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дмазочные пасты. Применяют для заделки мелких выбоин, неровностей и трещин на окрашиваемых поверх</w:t>
        <w:softHyphen/>
        <w:t>ностях. Они отличаются от шпатлевок тем, что не дают усадки (незначительная усадка для шпатлевок допускает</w:t>
        <w:softHyphen/>
        <w:t>ся) и обладают повышенной адгези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известковой окраске применяют гипсомеловую подмазочную пасту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ипсомеловая подмазочная </w:t>
      </w:r>
      <w:r>
        <w:rPr>
          <w:sz w:val="22"/>
          <w:szCs w:val="22"/>
        </w:rPr>
        <w:t>паста, % по массе: гипсовое вяжущее 33,3; мел — 66,7; водно-кле</w:t>
        <w:softHyphen/>
        <w:t>евой 2%-ный раствор — до рабочей вязк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клеевой окраске подмазочную пасту составляют по следующему рецепту: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клеевая подмазочная паста,</w:t>
      </w:r>
      <w:r>
        <w:rPr>
          <w:sz w:val="22"/>
          <w:szCs w:val="22"/>
        </w:rPr>
        <w:t xml:space="preserve"> % по объему: животный клей (10%-ный раствор) —13; квасцовая или купоросная грунтовка— 87; смесь гипсового вяжущего (1 мае. ч.) и мела (2 мае. ч.) — до рабочей вязк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грунтовку вводят раствор клея, затем добавляют смесь гипсового вяжущего и Мела, перемешивая и дово</w:t>
        <w:softHyphen/>
        <w:t>дя пасту до рабочей вязкости. После перемешивания па</w:t>
        <w:softHyphen/>
        <w:t>сту пропускают через краскотерк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лаковых и масляных окрасках для выравнивания поверхностей используют подмазки следующего состав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лаковая </w:t>
      </w:r>
      <w:r>
        <w:rPr>
          <w:b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масляная подмазки,</w:t>
      </w:r>
      <w:r>
        <w:rPr>
          <w:sz w:val="22"/>
          <w:szCs w:val="22"/>
        </w:rPr>
        <w:t>% по массе: шпатлевоч-ный лак (для лаковой подмазки) или натуральная олиф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масляной подмазки) — 91: животный плиточный клей — 0,9; вода — 8,1; мел — до рабочей вязк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ШПАТЛЕВКИ. НАЗНАЧЕНИЕ.  ВИДЫ, ПРИГОТОВЛЕНИЕ И НАНЕСЕНИЕ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Шпатлевки </w:t>
      </w:r>
      <w:r>
        <w:rPr>
          <w:sz w:val="22"/>
          <w:szCs w:val="22"/>
        </w:rPr>
        <w:t>— это густые вязкие смеси, состоящие из пигментов и наполнителей в связующем веществе. Шпат</w:t>
        <w:softHyphen/>
        <w:t>левки служат для заполнения неровностей и исправления дефектов окрашиваемой поверхности. Их приготовляют централизованно или в колерных мастерских примени</w:t>
        <w:softHyphen/>
        <w:t>тельно к окрасочным составам, которыми предполагают окрашивать поверхности. Шпатлевки наносят на поверх</w:t>
        <w:softHyphen/>
        <w:t>ности шпателем или после доведения их до рабочей вяз</w:t>
        <w:softHyphen/>
        <w:t>кости — краскораспылителем. После высыхания они образуют ровные, однородные, без трещин, пузырей и механических включений поверх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клеевой окраске шпатлевки готовят на животном и растительном клея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Клеевая шпатлевка: </w:t>
      </w:r>
      <w:r>
        <w:rPr>
          <w:sz w:val="22"/>
          <w:szCs w:val="22"/>
        </w:rPr>
        <w:t>животный клей (10%-ный рас</w:t>
        <w:softHyphen/>
        <w:t>твор) — 10 л; натуральная олифа — 0,25 кг; скипидар — 0,25 кг; хозяйственное мыло (40%-ное) — 0,25 кг; мел — до рабочей вязк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раствор клея вводят поочередно олифу, скипидар и раствор мыла, тщательно все перемешивают до образо</w:t>
        <w:softHyphen/>
        <w:t>вания эмульсии, а затем добавляют мел до рабочей вяз</w:t>
        <w:softHyphen/>
        <w:t>к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се шпатлевки, как и подмазочные пасты, обязатель</w:t>
        <w:softHyphen/>
        <w:t>но перетирают на жерновых краскотерк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АК-002Д для окон и дверей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делочная шпатлевка белого цвета на основе импорт</w:t>
        <w:softHyphen/>
        <w:t>ного акрилатного латекса, высококачественной олифы и тонкодисперсного мела. Использование комбинации акрилатного латекса и олифы улучшает адгезию к дереву, позволяет красить зашпатлеванные поверхности как водоэмульсионньми, так и алкидными или масляными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красками. Легко наносится, хорошо шлифуется. В соче</w:t>
        <w:softHyphen/>
        <w:t>тании с водостойкой краской может использоваться в помещениях с повышенной влажностью. Расход шпат</w:t>
        <w:softHyphen/>
        <w:t>левки — 300—8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зависимости от шероховатости поверхности. Не содержит токсичных и пожароопасных компонентов. При использовании температура воздуха и подложки должна быть не ниже +8°С. В холодное время может изготовляться в морозостойком вариант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вязи с массовым применением в строительстве гип-сокартонных материалов и больших объемов столярных работ по дереву (рамы, двери) фирмой «ВАЛА» были раз</w:t>
        <w:softHyphen/>
        <w:t>работаны специальные высококачественные, недорогие, экологически чистые и удобные в работе шпатлевки, хо</w:t>
        <w:softHyphen/>
        <w:t>рошо сочетающиеся с любыми крас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убань-Кнауф. Шпатлевка «Бето-финиш»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асть примен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Бето-финиш» — это синтетичес</w:t>
        <w:softHyphen/>
        <w:t>ки модифицированная гипсовая шпатлевка для тонко</w:t>
        <w:softHyphen/>
        <w:t>слойного шпатлевания швов сборных бетонных элементов и полногранного или локального покрытия поверхностей из сборных бетонных элементов или поверхностей моно</w:t>
        <w:softHyphen/>
        <w:t>литного бетона. Применяют внутри помещений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дготовка поверхно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верхность основания долж</w:t>
        <w:softHyphen/>
        <w:t>на быть прочной, чистой, бетонные поверхности сухими и очищенными от отслаивающихся элементов. В зависимо</w:t>
        <w:softHyphen/>
        <w:t>сти от свойств основания рекомендуется обрабатывать его «Бето-контакт 90» или «Кнауф-тифенгрунд»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готовл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Бето-финиш» высыпать в чистую воду (25 кг мешок в 18 л воды), дать набухнуть и заме</w:t>
        <w:softHyphen/>
        <w:t>шать с помощью мешалки до получения однородной сметанообразной массы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а расход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ход около 1,2 кг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толщине слоя 1 мм. Одного мешка (25 кг) хватает на 1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ри толщине слоя 2 мм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ядок рабо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ботать с раствором до 30 мин. Сна</w:t>
        <w:softHyphen/>
        <w:t>чала заполнить швы, при необходимости два раза, сров</w:t>
        <w:softHyphen/>
        <w:t>нять с прилегающей поверхность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нанесении материала на всю поверхность исполь</w:t>
        <w:softHyphen/>
        <w:t>зовать кельму, через 50 мин загладить. Не работать с ма</w:t>
        <w:softHyphen/>
        <w:t>териалом при температуре ниже +5°С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полнительные свед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Бето-финиш» нельзя сме</w:t>
        <w:softHyphen/>
        <w:t>шивать с другими материалами, так как в результате этого могут сильно измениться его свой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твердевший материал больше не использовать, не разжижайте его, водой или размешиванием, чтобы сделать его — лишь внешне — пригодным к работе; ведра и ин</w:t>
        <w:softHyphen/>
        <w:t>струменты после использования тотчас промыть водой, невымытые остатки могут сократить время работы с ма</w:t>
        <w:softHyphen/>
        <w:t>териалом при следующем размешивани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ран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ранить в сухом помещении на деревянных поддонах, срок хранения — 6 мес. Начатые мешки тща</w:t>
        <w:softHyphen/>
        <w:t>тельно закры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Шпатлевка для швов «Унифлот»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ласть применени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пециальная шпатлевка для швов «Унифлот» предназначена для заделки стыков гипсокартонных листов и панелей на их основе (панельные отделочные элементы, перфорированные и шлицевые панели). При применении «Унифлота» заделка стыковых швов производится без применения армирующих лент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готовка поверх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верхности подосновы дол</w:t>
        <w:softHyphen/>
        <w:t>жны быть прочными, твердыми, несущими, чистыми и сухим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готовл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аксимум 2 кг сухого материала вы</w:t>
        <w:softHyphen/>
        <w:t>сыпать в 1л чистой воды и размешать мастерком до кон</w:t>
        <w:softHyphen/>
        <w:t>систенции сметаны. Для набухания оставлять не нуж</w:t>
        <w:softHyphen/>
        <w:t>но. Для замешивания применять чистые емкости и инструмент. Время работы до начала схватывания — око</w:t>
        <w:softHyphen/>
        <w:t>ло 20 мин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а расход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ход шпатлевки зависит от формы обрабатываемых кромок в швах между гипсокартонными панелям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ядок рабо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ботать шпателем с отверткой на рукоятке и широким (20 см) шпател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польные стыки строительных гипсокартонных панелей с полукруглой кромкой (НРАК) и прочие сты</w:t>
        <w:softHyphen/>
        <w:t>ки (кромки со снятой фаской) могут шпатлеваться «Унифлотом» за два прохода в течение примерно 1 ч без применения армирующих лент. «Унифлот» высыхает и затвердевает очень быстр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полнить швы, вдавливая материал шпателем. Пос</w:t>
        <w:softHyphen/>
        <w:t>ле небольшой выдержки (примерно через 30 мин) снять излишки материала в местах появления утолщений. Возникшие незначительные неровности слегка зашлифовать затирк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етали крепежа также шпаклевать в два прох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хватывающийся материал не перерабатывать из-за опасности образования трещин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ы и емкости сразу после употребления • вымыть водой (остатки гипса сокращают время работы с материалом последующих замесов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Хранение. </w:t>
      </w:r>
      <w:r>
        <w:rPr>
          <w:sz w:val="22"/>
          <w:szCs w:val="22"/>
        </w:rPr>
        <w:t>Хранить в сухом помещении. Срок хране</w:t>
        <w:softHyphen/>
        <w:t>ния — 6 мес. Вскрытый пакет хорошо закупорива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Выравнивающая шпатлевка «Путцглэтте»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асть примен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Шпатлевка «Путцглэтте» — порошкообразный материал на основе гипса, после затворения водой применяется для выравнивания гипсовых, цементных, известково-цементных штукатурок при внут</w:t>
        <w:softHyphen/>
        <w:t>ренних работах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дготовка поверхно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верхность основания дол</w:t>
        <w:softHyphen/>
        <w:t>жна быть ровной, затвердевшей, не замерзшей и чистой. Цементные или известково-цементные штукатурки дол</w:t>
        <w:softHyphen/>
        <w:t>жны быть сухим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готовлени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Шпатлевку высыпать в чистую воду (25 кг мешок в 17 л воды), дать набухнуть и размешать с помощью мешалки до получения однородной сметанообразной массы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орма расход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основания — 0,5— 1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 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рядок работ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ботать с раствором можно 50 мин. Через 70 мин начнется затвердение. В первый заход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шпатлевку нанести кельмой, скрыть поры и неровности. После схватывания первый слой покрыть вторым слоем вновь замешанной мас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Дополнительные сведения. </w:t>
      </w:r>
      <w:r>
        <w:rPr>
          <w:sz w:val="22"/>
          <w:szCs w:val="22"/>
        </w:rPr>
        <w:t>Выравнивающую шпатлев</w:t>
        <w:softHyphen/>
        <w:t xml:space="preserve">ку нельзя смешивать с другими материалами, так как в результате этого могут сильно измениться ее свойства. Затвердевший материал больше не использовать, не разжижайте его водой или размешиванием, чтобы делать его — лишь внешне — пригодным к работ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едра и инструменты тотчас промыть водой. Невымытые остатки могут сократить время работы с материалом при следующем размешивани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ран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ранить в сухом помещении на деревянных поддонах. Срок хранения — 6 мес. Начатые мешки тщательно закрывать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НЕСЕНИЕ ШПАТЛЕВК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Шпатлевание выполняют слева направо. При накла</w:t>
        <w:softHyphen/>
        <w:t>дывании шпатлевочной массы (рис. 29) левая часть по</w:t>
        <w:softHyphen/>
        <w:t>лосы должна быть уложена ровным и гладким слоем, а на правой должны образоваться наплывы, которые будут подобраны шпателем и использованы при укладке сле</w:t>
        <w:softHyphen/>
        <w:t>дующей полосы, для этого левую сторону шпателя дер</w:t>
        <w:softHyphen/>
        <w:t xml:space="preserve">жат несколько ниже правой (рис. 29, 30). 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 местах поворота шпателя образуются небольшие не</w:t>
        <w:softHyphen/>
        <w:t>ровности, которые сглаживаются горизонтальным дви</w:t>
        <w:softHyphen/>
        <w:t xml:space="preserve">жением шпателей (рис. 30, </w:t>
      </w:r>
      <w:r>
        <w:rPr>
          <w:i/>
          <w:iCs/>
          <w:sz w:val="22"/>
          <w:szCs w:val="22"/>
        </w:rPr>
        <w:t>д )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8795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30. Приёмы нанесения шпатлевки на поверхность с помо</w:t>
        <w:softHyphen/>
        <w:t>щью шпателе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а, б — при положении шпателя под углом 40 </w:t>
      </w:r>
      <w:r>
        <w:rPr>
          <w:b/>
          <w:bCs/>
          <w:i/>
          <w:iCs/>
          <w:sz w:val="22"/>
          <w:szCs w:val="22"/>
          <w:vertAlign w:val="superscript"/>
        </w:rPr>
        <w:t>о</w:t>
      </w:r>
      <w:r>
        <w:rPr>
          <w:b/>
          <w:bCs/>
          <w:i/>
          <w:iCs/>
          <w:sz w:val="22"/>
          <w:szCs w:val="22"/>
        </w:rPr>
        <w:t xml:space="preserve"> и 60° слой шпатлевки утолщен</w:t>
        <w:softHyphen/>
        <w:t>ный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в — при положении шпателя под углом 80 </w:t>
      </w:r>
      <w:r>
        <w:rPr>
          <w:b/>
          <w:bCs/>
          <w:i/>
          <w:iCs/>
          <w:sz w:val="22"/>
          <w:szCs w:val="22"/>
          <w:vertAlign w:val="superscript"/>
        </w:rPr>
        <w:t>о</w:t>
      </w:r>
      <w:r>
        <w:rPr>
          <w:b/>
          <w:bCs/>
          <w:i/>
          <w:iCs/>
          <w:sz w:val="22"/>
          <w:szCs w:val="22"/>
        </w:rPr>
        <w:t xml:space="preserve"> шпатлевание производится «на сдир»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 — каждая новая полоса шпатлевки перекрывает ранее уложен</w:t>
        <w:softHyphen/>
        <w:t xml:space="preserve">ную на 2—3 с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>накладывание шпатлевки и разравнивание перпендикуляр</w:t>
        <w:softHyphen/>
        <w:t>ным движением шпателя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 Что такое грунтовочные состав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Назначение грунтовочных состав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 Расскажите о способе приготовления грунтовочного состава вручну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 Каким образом наносятся грунтовочные составы на поверхност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5. Для чего применяются подмазочные пасты?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6.Состав гипсомеловой подмазочной пасты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7. Назначениешпатлев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8. Способы приготовления современных шпатлев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9. Способы нанесения шпатлевки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РЫТИЕ ПОВЕРХНОСТЕЙ ЛАКАМИ НА ОСНОВЕ БИТУМА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ленку черного цвета, хорошо защищающую метал</w:t>
        <w:softHyphen/>
        <w:t>лы от коррозии, образуют лаки, получаемые на основе битума и каменноугольного пека, растворенных в маслах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Битумные лаки представляют собой растворы битумов в летучих растворителях, иногда с добавками масел и синтетических смол. Битумные лаки образуют пленку, стой</w:t>
        <w:softHyphen/>
        <w:t>кую по отношению к действию слабых кислот, щелочей и кислых газов. Они хорошо сопротивляются действию воды. Однако из-за темного и черного цветов применимы не всегда. Обычно их используют для защиты металлических конструкций от коррозии (санитарно-техническое оборудование и т. п.). Под влиянием солнца битум</w:t>
        <w:softHyphen/>
        <w:t>ные лаки быстро стареют, а в условиях низких темпера</w:t>
        <w:softHyphen/>
        <w:t>тур становятся хрупки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 качестве пленкообразующих материалов использу</w:t>
        <w:softHyphen/>
        <w:t xml:space="preserve">ются также </w:t>
      </w:r>
      <w:r>
        <w:rPr>
          <w:i/>
          <w:iCs/>
          <w:sz w:val="22"/>
          <w:szCs w:val="22"/>
        </w:rPr>
        <w:t xml:space="preserve">природные асфальты </w:t>
      </w:r>
      <w:r>
        <w:rPr>
          <w:sz w:val="22"/>
          <w:szCs w:val="22"/>
        </w:rPr>
        <w:t xml:space="preserve">(горные породы, пропил тайные битумами) и </w:t>
      </w:r>
      <w:r>
        <w:rPr>
          <w:i/>
          <w:iCs/>
          <w:sz w:val="22"/>
          <w:szCs w:val="22"/>
        </w:rPr>
        <w:t xml:space="preserve">каменноугольный пек </w:t>
      </w:r>
      <w:r>
        <w:rPr>
          <w:sz w:val="22"/>
          <w:szCs w:val="22"/>
        </w:rPr>
        <w:t>(остатки от перегонки каменного угля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На основе асфальтов получают асфальтовые лаки, стойкие к воде, газам и т; п. Раствор пека в бензоле об</w:t>
        <w:softHyphen/>
        <w:t xml:space="preserve">разует так называемый </w:t>
      </w:r>
      <w:r>
        <w:rPr>
          <w:i/>
          <w:iCs/>
          <w:sz w:val="22"/>
          <w:szCs w:val="22"/>
        </w:rPr>
        <w:t xml:space="preserve">кузбасслак, </w:t>
      </w:r>
      <w:r>
        <w:rPr>
          <w:sz w:val="22"/>
          <w:szCs w:val="22"/>
        </w:rPr>
        <w:t>получивший широкое . распространение. Срок твердения битумных лаков — 24 ч, кузбасслака—32—34 ч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ак, битумно-масляный лак, нанесенный на металли</w:t>
        <w:softHyphen/>
        <w:t>ческую поверхность, образует нейтральную пленку при температуре 120—200°С за 0,5—2 ч; его используют как внутри помещений, так и на открытом воздух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Лак БТ-577 (ГОСТ 5631—79).— раствор битума в орга</w:t>
        <w:softHyphen/>
        <w:t>ническом растворителе с введением синтетических моди</w:t>
        <w:softHyphen/>
        <w:t>фицированных добавок и сиккатива. После затвердева</w:t>
        <w:softHyphen/>
        <w:t>ния образует однородную ровную черную пленку. Вязкость при температуре 20°С по ВЗ-4—18—35 с; время высыхания пленки до степени 3 при температуре 2р°С — не более 24 ч. Предназначен для защиты поверхностей металлических конструкций и изделий, а также для из</w:t>
        <w:softHyphen/>
        <w:t>готовления алюминиевой краски. На поверхность лак наносят кистью, наливом, окунанием или краскораспы</w:t>
        <w:softHyphen/>
        <w:t>лителем. Перед применением лак разбавляют до рабочей вязкости уайтспиритом, сольвентом, скипидаром или их смесью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Лак БТ-577, смешанный с пудрой ПАП-2, образует краску, которая после затвердевания дает ровную сереб</w:t>
        <w:softHyphen/>
        <w:t>ристую пленку. Время высыхания краски до степени 3 при температуре 20°С — не более 16 ч; укрывистость — не более 3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раска предназначена для окрашивания металлических конструкций и изделий, эксплуатируемых в атмосферных условиях. Лак и краска токсичны и пожароопасны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ВОДНЫЕ ОКРАСК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УЮЩИЕ ДЛЯ ВОДНЫХ ОКРАСОЧНЫХ СОСТАВОВ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ассификация связующих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вязующие для водных составов по происхождению делят на неорганические и органически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 неорганическим связующим относят цемент, из</w:t>
        <w:softHyphen/>
        <w:t>весть, растворимое стекло, их изготовляют на основе минеральных материал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рганические связующие в зависимости от происхож</w:t>
        <w:softHyphen/>
        <w:t>дения материалов, из которых их изготовляют, подразде</w:t>
        <w:softHyphen/>
        <w:t>ляются на животные, растительные и синтетические. К животным связующим относятся клеи: костный, мездро</w:t>
        <w:softHyphen/>
        <w:t>вый, рыбий и казеиновый. К растительным связующим относятся различные крахмалы, декстрины, мука. К син</w:t>
        <w:softHyphen/>
        <w:t xml:space="preserve">тетическим связующим — полимерные клеи: карбоксиметилцеллюлоза. (КМЦ)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 метилцеллюлоза (МЦ)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леи КМЦ и МЦ — это водные растворы натриевой соли эфи</w:t>
        <w:softHyphen/>
        <w:t>ра целлюлозы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одные связующие твердеют как за счет испарения содержащейся в них воды, так и за счет химических процессов — карбонизации, гидратации, кристаллизации и др. В первом случае, как правило, отвердевшее связую</w:t>
        <w:softHyphen/>
        <w:t>щее может быть снова разжижено при обработке водой. Во втором случае при твердении совершаются процессы, которые делают отвердевшую пленку связующего необратим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вязующие, представленные растительными и живот</w:t>
        <w:softHyphen/>
        <w:t>ными клеями, за исключением казеинового, приготов</w:t>
        <w:softHyphen/>
        <w:t>ленного с известью, не применяют для наружных окра</w:t>
        <w:softHyphen/>
        <w:t>сок, а также для окрасок помещений с повышенной влажностью. Редко применяемый в малярных работах казеиновый клей, более водостойкий и прочный, иногда используют для приготовления составов как для внутрен</w:t>
        <w:softHyphen/>
        <w:t>них, так и для наружных работ. Неорганические связую</w:t>
        <w:softHyphen/>
        <w:t>щие служат для внутренних и наружных малярных рабо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органические связующие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ртландцемент (ГОСТ 10178-85) — гидравлическое вяжущее вещество, твердеющее в воде и на воздухе, получаемое путем совместного тонкого измельчения клинкера и необходимого количества природного гипса. Клинкер образуется в результате обжига до спекания известковых мергелей или искусственных смесей из материалов, содержащих углекислый кальций, глину и соот</w:t>
        <w:softHyphen/>
        <w:t>ветствующие добав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прочности портландцемент делят на марки 400, 500, 550 и 600. Точность помола цемента должна быть такой, чтобы при просеивании сквозь сито с сеткой № 008 проходило не менее 85% массы просеиваемой про</w:t>
        <w:softHyphen/>
        <w:t>бы. Начало схватывания затворенного водой портланд</w:t>
        <w:softHyphen/>
        <w:t>цемента должно наступить не ранее чем через 45 мин, а конец схватывания — не позднее чем через 10 ч после затворения. Это следует учитывать при изготовлении маляр</w:t>
        <w:softHyphen/>
        <w:t>ных составов, в которые входит портландцемент, и готовить такие составы только в количестве сменной потребности. Лишь в случае, когда портландцемент вводят в качестве наполнителя, составы можно готовить заблаговременно. Но и тогда надо помнить о возможности схватывания портландцемента в окрасочном состав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елый портландцемент (ГОСТ 965-76) — вяжущее вещество, твердеющее в воде и на воздухе, получаемое измельчением белого маложелезистого клинкера, минеральных добавок и гипса. Марки белого цемента: 400 и 500. По степени белизны подразделяются на три сорта: 1,2, 3-й с коэффициентом отражения соответственно не менее 80, 75, 68%. Начало схватывания портландцемен</w:t>
        <w:softHyphen/>
        <w:t>та должно наступать не ранее чем через 45 мин, а конец — не позднее чем через 12 ч после затворения. Точность помола: через сито с сеткой № 008 должно проходить не менее 88% массы просеиваемой пробы цемента. Белый портландцемент применяют для архитектурно-отделоч</w:t>
        <w:softHyphen/>
        <w:t>ных работ, а также в качестве связующего при приготов</w:t>
        <w:softHyphen/>
        <w:t>лении малярных составов. На его основе при тщательном смешивании или совместном помоле со щелочестойкими пигментами получают цветные портландцементы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ветной портландцемент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(ГОСТ 15625-80) — вяжущее вещество, твердеющее в воде и на воздухе, получаемое путем совместного тонкого измельчения белого или цвет</w:t>
        <w:softHyphen/>
        <w:t>ного клинкера (не менее 80%), минеральных (не более 15%) и органических красителей, гипса и активной ми</w:t>
        <w:softHyphen/>
        <w:t>неральной добавки (не более 6%). Органические пигменты вводятся в количестве не более 0,5% от массы цемента.» Красящие добавки должны быть свето- и щелочестойкими. Для производства цветных портландцементов обыч</w:t>
        <w:softHyphen/>
        <w:t>но используют клинкер белого портландцемента или цветной клинкер, а также отбеленные клинкеры с пони</w:t>
        <w:softHyphen/>
        <w:t>женным содержанием оксидов железа и марганца. В на</w:t>
        <w:softHyphen/>
        <w:t>стоящее время цветные портландцементы получают; вводя в процессе приготовления в сырьевую смесь оксиды некоторых металлов (0,05—1%). Эффективное окраши</w:t>
        <w:softHyphen/>
        <w:t>вание дают оксиды хрома (желто-зеленый цвет), марган</w:t>
        <w:softHyphen/>
        <w:t>ца (голубой и бархатно-черный), кобальта (коричневый). При этом получают окрашенные клинкеры редких цве</w:t>
        <w:softHyphen/>
        <w:t>тов, труднодостигаемых при изготовлении цветных пор</w:t>
        <w:softHyphen/>
        <w:t>тландцементов смешиванием с пигмента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Цветной портландцемент выпускают желтый, розо</w:t>
        <w:softHyphen/>
        <w:t>вый, красный, коричневый, зеленый, голубой и черный. Марки цемента: 300, 400 и 500. Начало схватывания це</w:t>
        <w:softHyphen/>
        <w:t>мента должно наступать на ранее чем через 45 мин, а конец — не позднее 12 ч от начала затворения. Тонкость помола: при просеивании через сито с сеткой № 008 дол</w:t>
        <w:softHyphen/>
        <w:t xml:space="preserve">жно проходить не менее 90% массы пробы цемента. Цветной портландцемент должен быть однородным по цвету в пределах утвержденных эталонов для каждого цвета. Цветной портландцемент применяют для архитектурно-отделочных работ, а также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ачестве связующего при приготовлении малярных состав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оительную известь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(ГОСТ 9179-77) применяют как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качестве связующего, так и в качестве пигмент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ипсовые вяжущие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(ГОСТ 125-79) — воздушные вяжу</w:t>
        <w:softHyphen/>
        <w:t>щие вещества, получаемые путем термической обработ</w:t>
        <w:softHyphen/>
        <w:t>ки гипсового сырья до полугидрата сульфата кальция Са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0,5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широко применяют в строительстве и дру</w:t>
        <w:softHyphen/>
        <w:t>гих отраслях промышленности — для штукатурных ра</w:t>
        <w:softHyphen/>
        <w:t>створов, подмазочных паст, строительных изделий, за</w:t>
        <w:softHyphen/>
        <w:t>делки швов, декоративных деталей, изготовления форм и моделей в промышленности, а также в медицине. По внешнему виду — порошки белого или серого цвета. В зависимости от предела прочности при сжатии различа</w:t>
        <w:softHyphen/>
        <w:t>ют следующие марки гипсовых вяжущих (МПа)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-2, Г-3, Г-4, Г-5, Г-6, Г-7, Г-10, Г-13, Г-16, Г-19, Г-22, Г-25. При перемешивании с водой вяжущее образует гипсо</w:t>
        <w:softHyphen/>
        <w:t>вое тесто, которое быстро схватывается и твердеет, не</w:t>
        <w:softHyphen/>
        <w:t xml:space="preserve">много увеличиваясь в объеме. В зависимости от сроков схватывания различают виды гипсового вяжущего: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 — быстротвердеющее (начало схватывания — не ранее 2, конец — не позднее 15 мин)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 — нормально твердеющее (начало схватывания — 6, конец — 30 мин)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— медленнотвердеющее (начало схватывания — не ранее 20 мин, конец не нормируется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висимости от степени помо</w:t>
        <w:softHyphen/>
        <w:t xml:space="preserve">ла различают индексы вяжущего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— грубого помола (ос</w:t>
        <w:softHyphen/>
        <w:t xml:space="preserve">таток на сите 0,2 мм — не более 23%)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— среднего по</w:t>
        <w:softHyphen/>
        <w:t xml:space="preserve">мола (остаток на более 14%)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. среднего помола (остаток — не более 2%). Затвердевший гипсовый камень сильно впитывает воду и является водостойким материалом. Гипсовые вяжущие стимулируют коррозию черных металлов. В малярных работах гипсовые вяжущие — непременный вспомогательный материал, применяемый для заделывания трещин и других дефектов штукатурки перед грунтованием, шпатлеванием и окрашивание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Животные кле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Костный клей</w:t>
      </w:r>
      <w:r>
        <w:rPr>
          <w:sz w:val="22"/>
          <w:szCs w:val="22"/>
        </w:rPr>
        <w:t xml:space="preserve"> (ГОСТ 2067-80) вырабатывают из обезжиренных и отполированных костей животных. Клей выпускают видов: галерта (клеевой студень), плиточный,  дробленый, гранулированный и чешуйчатый. Все виды костного клея подразделяют на сорта: высший, 1,2 и 3-й. При варке костей сначала образуется жидкий бульон, который затем выпаривают до клеевого студня темно-желтого или коричневого цвета. Такой клей называют галертой. Разрезая галерту на плитки ллощадью до 40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толщиной до 16 мм и высушивая их, получают плиточ</w:t>
        <w:softHyphen/>
        <w:t>ный клей. Поверхность плиток должна быть сухой и твер</w:t>
        <w:softHyphen/>
        <w:t>дой, темно-желтого или коричневого цвета. В плитках клея допускаются пузырьки воздух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астицы плиточного клея, полностью проходящие через сито с отверстием 10 мм, называют дробленым кле</w:t>
        <w:softHyphen/>
        <w:t>ем. Гранулированный клей — это однородные, чечевицеподобные гранулы от желтого до темнокоричневого цве</w:t>
        <w:softHyphen/>
        <w:t xml:space="preserve">та, полностью проходящие через сито с отверстиями в свету 10 мм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ешуйчатый клей — желтоватого цвета, ча</w:t>
        <w:softHyphen/>
        <w:t>стицы ненормированных размеров в виде хлопьев и по</w:t>
        <w:softHyphen/>
        <w:t>рош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влаги в твердом клее всех видов должно быть не более 17%. В галерте сухого клея содержится не менее 49%. Клеящая способность должна быть не менее для сортов, МПа: высшего — 10, 1-го — 9, 2-го — 7, 5 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3-го — 6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Твердый клей хранят в упакованном виде (рогожных кулях, мешках и ящиках) в помещениях при температу</w:t>
        <w:softHyphen/>
        <w:t>ре не выше 30°С с относительной влажностью воздуха не более 75%. Бочки с галертой при хранении укладывают набок. Со временем клей загнивает, поэтому хранить его надо недолго. Особенно быстро загнивают растворы клея, при этом они распространяют устойчивый непри</w:t>
        <w:softHyphen/>
        <w:t>ятных запах; загнивший клей теряет свою клеящую спо</w:t>
        <w:softHyphen/>
        <w:t>соб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остный клей не должен иметь следов плесени и за</w:t>
        <w:softHyphen/>
        <w:t>паха гнили. При температуре 25°С стандартный раствор клея не должен загнивать в течение 3—5 сут. При смеши</w:t>
        <w:softHyphen/>
        <w:t>вании с мелом сопротивляемость клея загниванию повы</w:t>
        <w:softHyphen/>
        <w:t>шается, однако в клеевые растворы лучше вводить какой-либо из антисептиков, например фенол или формалин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тобы приготовить малярные составы, клей следует сварить. Для этого предварительно за сутки плиточный или дробленый клей замачивают в теплой воде, а затем варя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Если добавить 2—3% квасцов от массы клея, то пос</w:t>
        <w:softHyphen/>
        <w:t>ледний загустеет. Этим свойством клея пользуются при выполнении работ с помощью механизмов, чтобы нане</w:t>
        <w:softHyphen/>
        <w:t>сенный на поверхность окрасочный состав не оплывал. В малярных работах костный клей применяют для приготовления окрасочных составов, грунтовок, шпатлевок, подмазочных пас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Мездровый клей </w:t>
      </w:r>
      <w:r>
        <w:rPr>
          <w:sz w:val="22"/>
          <w:szCs w:val="22"/>
        </w:rPr>
        <w:t>(ГОСТ 3252-80) — малярный, получа</w:t>
        <w:softHyphen/>
        <w:t>ют путем разваривания с водой белковых отходов коже</w:t>
        <w:softHyphen/>
        <w:t>венных и кожсырьевых заводов с последующим высуши</w:t>
        <w:softHyphen/>
        <w:t>ванием. (Мездра — подкожный слой шкуры животного.) Мездровый клей подразделяют на твердый и галерту. Твердый клей вырабатывают плиточный, чешуйчатый, стружковый, дробленый и гранулированный. В зависи</w:t>
        <w:softHyphen/>
        <w:t>мости от физико-химических веществ клей подразделя</w:t>
        <w:softHyphen/>
        <w:t>ют на марки: КМЭ, КМВ, РМ-1, КМ-2 и КМ-3. Все виды клея не должны иметь плесен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иточный клей выпускают длиной до 250 мм, шири</w:t>
        <w:softHyphen/>
        <w:t>ной до 90 мм, толщиной до 10 мм, от светло-желтого до темнокоричневого цвета, с гладкой или гофрированной блестящей поверхностью. Внутри плиток могут быть мелкие пузырьки воздуха, в тонких местах плитки просвечи</w:t>
        <w:softHyphen/>
        <w:t>ваю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чешуйчатом клее не должно быть комков размером более 20 мм, размеры чешуек и стружки не нормируют</w:t>
        <w:softHyphen/>
        <w:t>ся. Кусочки дробленого клея проходят через сетку с квадратными ячейками размером 20 мм, а гранулы гранулированного клея — через такое же сито размером 10 м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Горячий раствор клея не должен иметь гнилостного запаха. Инородные примеси в клее не допускаются. Мас</w:t>
        <w:softHyphen/>
        <w:t>совая доля влаги в клеях не должна превышать 17%, а в галерте — 68%. Условная вязкость раствора клея (в зави</w:t>
        <w:softHyphen/>
        <w:t>симости от марки) — 6, 5, 4, 3 и 2 усл. град. Загниваемость — не ранее 3—5 сут. Клеящая способность — 1080— 1570 Н/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малярных и обойных работах мездровый клей при</w:t>
        <w:softHyphen/>
        <w:t>меняют наравне с костным. Хранят в сухом помещении, срок хранения твердого клея — 12 мес, а галерты — 12 сут с момента изгото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Казеиновый клей </w:t>
      </w:r>
      <w:r>
        <w:rPr>
          <w:sz w:val="22"/>
          <w:szCs w:val="22"/>
        </w:rPr>
        <w:t>(ГОСТ 3056-74) вырабатывают из технического кислотного казеина, гидратной извести, фтористого натрия, медного купороса и керосина. По внешнему виду это однородный порошок серого цвета без посторонних включений, с малым количеством ком</w:t>
        <w:softHyphen/>
        <w:t>ков, распадающихся при легком растирании. Казеино</w:t>
        <w:softHyphen/>
        <w:t>вый клей выпускают марок «Особый» (В-105), «Экстра» (В-107) и «Обыкновенный» (ОБ). Запах клея специфи</w:t>
        <w:softHyphen/>
        <w:t>ческий, но не гнилостный. С водой образует однородную массу без комков. Клеи марок «Особый» и «Экстра» со</w:t>
        <w:softHyphen/>
        <w:t>храняют вязкотекущее состояние не менее 5 ч, а марки «Обыкновенный» — не менее 4 ч. Состояние плотного эластичного студня клеи «Особый» и «Экстра» сохраня</w:t>
        <w:softHyphen/>
        <w:t>ют не менее сут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Казеин </w:t>
      </w:r>
      <w:r>
        <w:rPr>
          <w:sz w:val="22"/>
          <w:szCs w:val="22"/>
        </w:rPr>
        <w:t>— белковое вещество, выделяется в виде тво</w:t>
        <w:softHyphen/>
        <w:t>рожной массы при скисании молока. В молоке содержит</w:t>
        <w:softHyphen/>
        <w:t>ся около 4%, а в твороге около 20% сырого неочищенного казеина. Казеин не растворяется ни в холодной, ни в го</w:t>
        <w:softHyphen/>
        <w:t>рячей воде. Чтобы получить клей, к воде, в которой рас</w:t>
        <w:softHyphen/>
        <w:t>творяют казеин, добавляют какую-либо щелочь: соду, паташ, нашатырный спирт. Под действием щелочи казеин растворяется и через час из него получается клей, который в соединении с известью дает несмываемую краску. Казе</w:t>
        <w:softHyphen/>
        <w:t>ин применяют ограниченно, лишь со щелочестойкими пигмента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азеиновый клей применяют главным образом для окрашивания фасадов, так как он образует очень проч</w:t>
        <w:softHyphen/>
        <w:t>ное, несмываемое покрытие, а также для склеивания дре</w:t>
        <w:softHyphen/>
        <w:t>весины, изготовления грунтовок, шпатлев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тительные кле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снову растительных клеев образуют крахмалы — ценные продукты питания, поэтому растительные клеи в малярных работах применяют сравнительно редко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рахмал — белый, тонкий, хрустящий при сжатии в руке порошок. В зависимости от исходного сырья крах</w:t>
        <w:softHyphen/>
        <w:t>малы различают: картофельный, маисовый, или кукуруз</w:t>
        <w:softHyphen/>
        <w:t>ный,, пшеничный» рисовый и др. Крахмал в холодной воде не растворяется, поэтому его при употреблении за</w:t>
        <w:softHyphen/>
        <w:t>варивают горячей водой и кипятят, после чего образует</w:t>
        <w:softHyphen/>
        <w:t>ся густой клейстер. Чтобы в клейстере не было комков, крахмал предварительно разводят в холодной воде. Если нужно распознать крахмал, на него капают сильно раз</w:t>
        <w:softHyphen/>
        <w:t>веденным водой раствором йода. При этом крахмал окра</w:t>
        <w:softHyphen/>
        <w:t>сится в синий, черно-синий или фиолетово-синий цве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нтетические кле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 малярных работах помимо животных и раститель</w:t>
        <w:softHyphen/>
        <w:t>ных широко применяют синтетические клеи, которые представляют собой растворы природных модифициро</w:t>
        <w:softHyphen/>
        <w:t xml:space="preserve">ванных или синтетических полимеров в воде, спирте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малярных работах в качестве синтетических клеев чащ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сего применяют карбоксиметилцеллюлозу, метилцеллюлозу и растворы поливинилацетат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Натрий-карбоксиметилпеллюлоза техническая КМЦ </w:t>
      </w:r>
      <w:r>
        <w:rPr>
          <w:sz w:val="22"/>
          <w:szCs w:val="22"/>
        </w:rPr>
        <w:t>(ОСТ 6 05-386-80) — натриевая соль целлюлозно-гликолевой кислоты, получаемая при взаимодействии щелочной целлюлозы с монохлорацетатом натрия или монохлоруксусной кислотой, т. е. КМЦ — продукт химической пере</w:t>
        <w:softHyphen/>
        <w:t>работки древесной целлюлозы. По внешнему виду КМЦ — мелкозернистый порошкообразный материал белого или кремового цвета с остатком на сите с сеткой № 2 не более 1%; содержание влаги — не более 10%; рас</w:t>
        <w:softHyphen/>
        <w:t>творимость в воде — не менее 99,3%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еимущества КМЦ, используемого в качестве связу</w:t>
        <w:softHyphen/>
        <w:t>ющего, следующие: хорошо смешивается с пигментами, не изменяя их цвета, а также с крахмалом, желатином, мылом, декстрином; эмульгирует олифу и некоторые лаки; обладает биологической стойкостью (почти не заг</w:t>
        <w:softHyphen/>
        <w:t>нивает); хорошо сцепляется с основанием; легко набухает и растворяется в воде (не выше 40</w:t>
      </w:r>
      <w:r>
        <w:rPr>
          <w:sz w:val="22"/>
          <w:szCs w:val="22"/>
          <w:vertAlign w:val="superscript"/>
        </w:rPr>
        <w:t>в</w:t>
      </w:r>
      <w:r>
        <w:rPr>
          <w:sz w:val="22"/>
          <w:szCs w:val="22"/>
        </w:rPr>
        <w:t>С) и холодной воде, образуя при этом коллоидный раствор, способный сохра</w:t>
        <w:softHyphen/>
        <w:t>няться длительное врем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леевые окрасочные составы на КМЦ приготовляют так же, как и на животном клее (КМЦ предварительно замачивают, но не варят). Приготовлять клей следует в глазурованной, эмалированной, деревянной или стек</w:t>
        <w:softHyphen/>
        <w:t>лянной посуде, так как металлическая может быть испор</w:t>
        <w:softHyphen/>
        <w:t>чена коррозией. Расход клея: 30—50 г на 1 кг окрасочно</w:t>
        <w:softHyphen/>
        <w:t>го состава. Если в клей или окрасочный состав на КМЦ добавить 1%-ный раствор алюминиевых квасцов, высох</w:t>
        <w:softHyphen/>
        <w:t>шая пленка будет нерастворима в воде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МЦ применяют не только для приготовления клее</w:t>
        <w:softHyphen/>
        <w:t>вых и окрасочных составов, но и при оклейке обоями (КМЦ-Н) или различными пленочными материалами. КМЦ упаковывают в многослойные крафт-мешки, пере</w:t>
        <w:softHyphen/>
        <w:t>возят в крытых вагонах, хранят в сухих закрытых поме</w:t>
        <w:softHyphen/>
        <w:t>щения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Водорастворимая метилцеллюлоза </w:t>
      </w:r>
      <w:r>
        <w:rPr>
          <w:sz w:val="22"/>
          <w:szCs w:val="22"/>
        </w:rPr>
        <w:t>(ТУ 6-05-1857-78) — порошкообразный или волокнистый продукт белого или желтоватого цвета, представляющий собой простой эфир древесной целлюлозы: отличается от карбоксиметилцеллюлозы большей кислото- и щелочестойкостью. Исполь</w:t>
        <w:softHyphen/>
        <w:t>зуется для изготовления клеев, применяемых для накле</w:t>
        <w:softHyphen/>
        <w:t>ивания обоев, слоистых пластиков, латексных красок, лаков и пр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интетические клеи из полимеров применяют в виде эмульсий, водных или спиртовых растворов; они облада</w:t>
        <w:softHyphen/>
        <w:t>ют высокой клеящей способностью. Для приготовления таких клеев используют преимущественно поливинилацетат и некоторые другие полимеры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ивинилацетатный клей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ВА (ТУ 6-15-761-76)— спиртово-водный раствор низкомолекулярного поливинилацетата или разбавленная водой дисперсия. Клеит дерево, бумагу, стекло, картон, фарфор, линолеум, облицовочные плитки. Перед применением необходимо перемешать или взболтать. Клей в виде водной эмульсии применяют для приклеивания моющихся обоев и пленочных отделочных материал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Латексы </w:t>
      </w:r>
      <w:r>
        <w:rPr>
          <w:sz w:val="22"/>
          <w:szCs w:val="22"/>
        </w:rPr>
        <w:t>— водные дисперсии полимеров, т. е. колло</w:t>
        <w:softHyphen/>
        <w:t>идные системы, дисперсная фаза которых состоит из гло</w:t>
        <w:softHyphen/>
        <w:t>бул (частицы сферической формы). Обладают вязкостью,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лейкостью, не коагулируют (не свертываются)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ем больше глобулы, тем меньше вязкость латексов. Наиболее распространены латексы каучук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Натуральный латекс </w:t>
      </w:r>
      <w:r>
        <w:rPr>
          <w:sz w:val="22"/>
          <w:szCs w:val="22"/>
        </w:rPr>
        <w:t xml:space="preserve">— млечный сок каучуконосных растений — жидкая прозрачная, молочно-белая, оранжевая, желтая или желтовато-коричневая масса, 34—37% каучука, 52—60% воды, а также минеральные вещества, белки, смолы и пр. Натуральный центрифугированный латекс — дорогой материал, содержит до 62% сухого остатка, вязкость его — 500—600 мПас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редний диаметр глобул — 600 н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Синтетические латексы </w:t>
      </w:r>
      <w:r>
        <w:rPr>
          <w:sz w:val="22"/>
          <w:szCs w:val="22"/>
        </w:rPr>
        <w:t>— водные дисперсии синтетических каучуков. К ним относятся латекс хлоропреновый, бутадиеновый, дисперсии поливинилхлорида и поливинилацетата, а также дисперсии, образующиеся при диспергировании полимеров в воде (бутилкаучуковый, изопреновый и др.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современной технологии практическое значение имеют синтетические латексы, выпускаемые широким ассортиментом - СКС-65 ГП, СКС-ЗО ШХП, СКД-1С, БС-30, ДММА-65ГП, СКС-60 ГПС, БС-50 и др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е латексов изготовляют клеи и краски, не содержащие токсичных и пожароопасных растворителей. Особенно часто используют латекс синтетический СКС-65 ГП — для изготовления клеев «Бустилат» и «Гумилакс»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ИГМЕНТЫ И НАПОЛНИТЕЛ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Пигмент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Общие сведения. </w:t>
      </w:r>
      <w:r>
        <w:rPr>
          <w:sz w:val="22"/>
          <w:szCs w:val="22"/>
        </w:rPr>
        <w:t>Пигменты, или сухие краски, — это тонкоизмельченные цветные неорганические или органические вещества, нерастворимые в воде и дисперсных средах, способные создавать с пленкообразующим (оли</w:t>
        <w:softHyphen/>
        <w:t>фой, лаком, смолой) защитное, декоративное или декоративнозащитное покрытие. Пигменты применяют для изготовления окрасочных составов, а также для окрашивания пластмасс, бумаги, резины (табл. 14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игменты отличаются от растворимых красителей нерастворимостью в воде, растворителях и окрашивае</w:t>
        <w:softHyphen/>
        <w:t>мых материалах. Пигменты служат для поверхностного окрашивания, в то время как красители, окрашивая поверхность, проникают внутрь материала. В малярных работах красители из-за их растворимости почти не применяю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строительных объектах для обеспечения безопасных условий труда используют не сухие пигменты, а пигмент</w:t>
        <w:softHyphen/>
        <w:t xml:space="preserve">ные пасты — меловые, известковые и др. Они состоят из одного или нескольких пигментов, мела или извести, воды и небольшого количества клея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Такие пасты (подколеровочные) удобны для приготовления водных и водно-клеевых колер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иды. По происхождению пигменты бывают природ</w:t>
        <w:softHyphen/>
        <w:t>ные (неорганические), синтетические (неорганические и органические) и металлическ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игменты делят также на корпусные, дающие непросвечивающиеся покрытия, и лессировочные — прозрачные пленки. Корпусные пигменты придают поверхнос</w:t>
        <w:softHyphen/>
        <w:t>ти заданный тон, лессировочные — обеспечивают под</w:t>
        <w:softHyphen/>
        <w:t>цветку (например, природную сиену применяют при раз</w:t>
        <w:softHyphen/>
        <w:t>делке поверхностей под текстуру древесины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цвету различают белые, черные, желтые, красные, зеленые, синие, коричневые пигменты. Каждая цветовая группа содержит пигменты различных оттенков (напри</w:t>
        <w:softHyphen/>
        <w:t>мер, охра и золотистая охра желтого цвета с различным оттенком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войства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Укрывистость — </w:t>
      </w:r>
      <w:r>
        <w:rPr>
          <w:sz w:val="22"/>
          <w:szCs w:val="22"/>
        </w:rPr>
        <w:t>свойство лакокрасочного материала при равномерном нанесении на одноцветную поверхность делать невидимым ее цвет или при нанесе</w:t>
        <w:softHyphen/>
        <w:t>нии на черно-белую подложку уменьшать контрастность между черной и белой поверхностями до исчезновения разницы между ними. Количественно укрывистность выражают в граммах краски, необходимой для того, чтобы сделать невидимым цвет закрываемой поверхности площадью 1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Дисперсность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тонкость, помола, </w:t>
      </w:r>
      <w:r>
        <w:rPr>
          <w:sz w:val="22"/>
          <w:szCs w:val="22"/>
        </w:rPr>
        <w:t xml:space="preserve">пигмента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ма</w:t>
        <w:softHyphen/>
        <w:t>лярных работах имеет большое значение: чем тоньше помол пигмента (определенная степень дисперсности), тем лучше окрашивается поверхность и тем выше крася</w:t>
        <w:softHyphen/>
        <w:t>щая способность и укрывйтость пигмент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Маслоемкость </w:t>
      </w:r>
      <w:r>
        <w:rPr>
          <w:sz w:val="22"/>
          <w:szCs w:val="22"/>
        </w:rPr>
        <w:t>пигмента характеризуется количеством масла (в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ли г), которое необходимо добавить к 100 г пигмента, чтобы получить однородную паст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Антикоррозионная (пассивирующая) стойкость — </w:t>
      </w:r>
      <w:r>
        <w:rPr>
          <w:sz w:val="22"/>
          <w:szCs w:val="22"/>
        </w:rPr>
        <w:t>свой</w:t>
        <w:softHyphen/>
        <w:t>ство пигмента в сочетании со связующими образовывать покрытия, надежно защищающие металлические поверх</w:t>
        <w:softHyphen/>
        <w:t>ности от оксидирования (коррозии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Красящая способность — </w:t>
      </w:r>
      <w:r>
        <w:rPr>
          <w:sz w:val="22"/>
          <w:szCs w:val="22"/>
        </w:rPr>
        <w:t>свойство пигмента передавать при смешении другому пигменту свой цве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лнител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полнителями называют дисперсные неорганичес</w:t>
        <w:softHyphen/>
        <w:t>кие природные или синтетические вещества, нераствори</w:t>
        <w:softHyphen/>
        <w:t>мые в воде и растворителях, а также в дисперсных сре</w:t>
        <w:softHyphen/>
        <w:t>да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полнители повышают адгезию пигментов С основа</w:t>
        <w:softHyphen/>
        <w:t>нием, придают лакокрасочным покрытиям прочность, водо,-огне,-кислото-, щелоче- и атмосферостойкость, блеск или матовость, ускоряют высыхание пленки. С вве</w:t>
        <w:softHyphen/>
        <w:t>дением наполнителей снижается расход пигмент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Классификация связующих для водных крас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Назовите свойства цемента и его мар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. Расскажите о свойствах и применении поливинилацетатной дисперсии.                         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 Чем отличаются красители от пигментов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5. Охарактеризуйте свойства пигмент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6. По каким признакам классифицируются пигменты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ЧНЫЕ МАЛЯРНЫЕ ИНСТРУМЕНТЫ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крашивание ручным инструментом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верхность, подлежащая окрашиванию, обычно имеет вмятины, раковины, царапины и прочие дефекты, которые, устраняют и выравнивают с помощью шпатле</w:t>
        <w:softHyphen/>
        <w:t>вок. Шпатлевание не повышает защитных свойств по</w:t>
        <w:softHyphen/>
        <w:t>крытий: слишком толстый и недостаточно эластичный слой шпатлевки подвержен растрескиванию, в результа</w:t>
        <w:softHyphen/>
        <w:t>те чего нарушается прочность всего покрыт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Шпатлевки наносят на хорошо просушенный грунт деревянным, пластмассовым или металлическим шпате</w:t>
        <w:softHyphen/>
        <w:t>лем (для ровных поверхностей) или куском листовой ре</w:t>
        <w:softHyphen/>
        <w:t>зины (для криволинейных поверхностей). Шпатлевки можно наносить также краскораспылителем или специ</w:t>
        <w:softHyphen/>
        <w:t>альными удочками с насадкой диаметром 6 м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лучшего сцепления шпатлевки с грунтом поверх</w:t>
        <w:softHyphen/>
        <w:t>ность оштукатуривают для придания ей шероховатости, а затем удаляют пыль. Последнее обязательно, так как даже тончайший слой пыли резко ухудшает адгезию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более эффективного выравнивания поверхность сначала шпатлюют в наиболее углубленных местах. Пос</w:t>
        <w:softHyphen/>
        <w:t>ле просушивания зашпатлеванные участки обрабатыва</w:t>
        <w:softHyphen/>
        <w:t>ют шкуркой, в случае необходимости снова шпатлюют эти участки или всю поверхность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Шпатлевать поверхность более чем в 3 слоя неэффек</w:t>
        <w:softHyphen/>
        <w:t>тивно. Толщина каждого слоя шпатлевки не должна превышать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,5 мм для масляных, лаковых и перхлорвиниловых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 мм— для эпоксидных и других подобных шпатлев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несение лакокрасочных материалов кистью — один из старейших методов окрашивания, известный многие века. Сейчас этой операцией пользуются при окрашива</w:t>
        <w:softHyphen/>
        <w:t>нии малых и сложной конфигурации площадей и поверх</w:t>
        <w:softHyphen/>
        <w:t>ностей при высококачественной и альфрейной отделке, для исправления дефектов при ремонте и т. п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роме того, метод окрашивания кистью имеет ряд преимуществ — он прост, лакокрасочный материал хоро</w:t>
        <w:softHyphen/>
        <w:t>шо прилипает к основанию при растушивании, эконом</w:t>
        <w:softHyphen/>
        <w:t>но расходуются материалы. К недостаткам относят высо</w:t>
        <w:softHyphen/>
        <w:t>кую трудоемкость (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а 4—6 мин)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рашивающий состав наносят конусом кисти без сильных нажимов, при этом материал ложится широки</w:t>
        <w:softHyphen/>
        <w:t>ми полосами, которые затем растушевывают в горизон</w:t>
        <w:softHyphen/>
        <w:t>тальном и вертикальном направления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сть держат под углом 45—60° к окрашиваемой поверхно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уществует большое разнообразие кистей, отличаю</w:t>
        <w:softHyphen/>
        <w:t>щихся по размеру, массе, форме, материалу и предназна</w:t>
        <w:softHyphen/>
        <w:t>ченных для выполнения многих операций. Лучший ма</w:t>
        <w:softHyphen/>
        <w:t>териал — свиная щетина, обладающая от природы конусообразной формой и раздвоением окончаний во</w:t>
        <w:softHyphen/>
        <w:t>лос, что позволяет добиться высокого качества покрытия. Для обычного окрашивания применяют комбинирован</w:t>
        <w:softHyphen/>
        <w:t>ные кисти из свиной щетины и волоса других животных или растительных волокон, а также из синтетических материалов (нейлона, капрона и т. д.). Последние более износоустойчив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Размер кисти соответствует виду работ. Самые боль</w:t>
        <w:softHyphen/>
        <w:t xml:space="preserve">шие называют </w:t>
      </w:r>
      <w:r>
        <w:rPr>
          <w:i/>
          <w:iCs/>
          <w:sz w:val="22"/>
          <w:szCs w:val="22"/>
        </w:rPr>
        <w:t xml:space="preserve">маховыми, </w:t>
      </w:r>
      <w:r>
        <w:rPr>
          <w:sz w:val="22"/>
          <w:szCs w:val="22"/>
        </w:rPr>
        <w:t>их применяют для окрашива</w:t>
        <w:softHyphen/>
        <w:t>ния стен, потолков, полов, крыш и т. д. По массе щетины их изготавливают в 200, 300,400 и 600 г, для чего пуч</w:t>
        <w:softHyphen/>
        <w:t>ки перевязывают шпагатом и насаживают на заострен</w:t>
        <w:softHyphen/>
        <w:t>ный конец рукоятки длиной от 1 до 1,5 м. Сверху на 1/2— 2/3 длины пучка рабочую часть также обматывают шпагатом. Оставшаяся свободная щетина имеет различ</w:t>
        <w:softHyphen/>
        <w:t>ную длину для разных окрашивающих составов: коро</w:t>
        <w:softHyphen/>
        <w:t>че — для масляных, эмалевых (с растиркой по поверхно</w:t>
        <w:softHyphen/>
        <w:t>сти), длиннее — для водны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мере истирания кисти витки постепенно снимают. Выбирают маховыми кистями двумя рука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исти меньших размеров для работы одной рукой на</w:t>
        <w:softHyphen/>
        <w:t xml:space="preserve">зывают </w:t>
      </w:r>
      <w:r>
        <w:rPr>
          <w:i/>
          <w:iCs/>
          <w:sz w:val="22"/>
          <w:szCs w:val="22"/>
        </w:rPr>
        <w:t xml:space="preserve">ручниками </w:t>
      </w:r>
      <w:r>
        <w:rPr>
          <w:sz w:val="22"/>
          <w:szCs w:val="22"/>
        </w:rPr>
        <w:t>- круглыми и плоски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руглых ручниках щетину приклеивают в выточке на торце руко</w:t>
        <w:softHyphen/>
        <w:t>ятки, а в плоских — зажимают в жестяной или пластмас</w:t>
        <w:softHyphen/>
        <w:t>совой оправе кисти. Размеры ручников обозначает чет</w:t>
        <w:softHyphen/>
        <w:t>ными номерами от 6 до 30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При окрашивании по трафарету используют </w:t>
      </w:r>
      <w:r>
        <w:rPr>
          <w:i/>
          <w:iCs/>
          <w:sz w:val="22"/>
          <w:szCs w:val="22"/>
        </w:rPr>
        <w:t>трафарет</w:t>
        <w:softHyphen/>
        <w:t xml:space="preserve">ные </w:t>
      </w:r>
      <w:r>
        <w:rPr>
          <w:sz w:val="22"/>
          <w:szCs w:val="22"/>
        </w:rPr>
        <w:t>кисти, имеющие более короткую и жесткую щетин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выполнения тонких линий применяют обводочные (цировочные) кисти из длинного беличьего волос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Широкие мягкие кисти из длинного барсучьего воло</w:t>
        <w:softHyphen/>
        <w:t xml:space="preserve">са — </w:t>
      </w:r>
      <w:r>
        <w:rPr>
          <w:i/>
          <w:iCs/>
          <w:sz w:val="22"/>
          <w:szCs w:val="22"/>
        </w:rPr>
        <w:t xml:space="preserve">флейцы </w:t>
      </w:r>
      <w:r>
        <w:rPr>
          <w:sz w:val="22"/>
          <w:szCs w:val="22"/>
        </w:rPr>
        <w:t>— применяют для сглаживания свежеокра</w:t>
        <w:softHyphen/>
        <w:t>шенной поверхности и удаления мазков и штрихов от кисти. Флейцы изготовляют круглые и плоские. При ра</w:t>
        <w:softHyphen/>
        <w:t>боте флейц не окунают в краску, а пользуются сухим и держат перпендикулярно к поверхности без нажим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Щетки-торцовки </w:t>
      </w:r>
      <w:r>
        <w:rPr>
          <w:sz w:val="22"/>
          <w:szCs w:val="22"/>
        </w:rPr>
        <w:t>используют для придания поверхно</w:t>
        <w:softHyphen/>
        <w:t>сти шероховатости. Изготовляют их из короткой отбелен</w:t>
        <w:softHyphen/>
        <w:t>ной щетины, укрепленной на деревянной оправк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</w:t>
        <w:softHyphen/>
        <w:t xml:space="preserve">ром 100 х 200 мм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работе сухой торцовкой ударяют по свежеокрашенной поверхно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я других целей применяют специальные кисти: </w:t>
      </w:r>
      <w:r>
        <w:rPr>
          <w:i/>
          <w:iCs/>
          <w:sz w:val="22"/>
          <w:szCs w:val="22"/>
        </w:rPr>
        <w:t>мак</w:t>
      </w:r>
      <w:r>
        <w:rPr>
          <w:bCs/>
          <w:i/>
          <w:iCs/>
          <w:sz w:val="22"/>
          <w:szCs w:val="22"/>
        </w:rPr>
        <w:t xml:space="preserve">ловицы, фигурные, филеночные </w:t>
      </w:r>
      <w:r>
        <w:rPr>
          <w:bCs/>
          <w:sz w:val="22"/>
          <w:szCs w:val="22"/>
        </w:rPr>
        <w:t>и т. д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успешной работы следует соблюдать определен</w:t>
        <w:softHyphen/>
        <w:t xml:space="preserve">ные правила работы кистями.                        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любой новой кисти содержатся пыль и сломанные волоски, поэтому такую кисть следует вымыть в теплой мыльной воде и просушить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учшие результаты дает кисть конусообразной фор</w:t>
        <w:softHyphen/>
        <w:t>мы, поэтому рационально поработать новой кистью на неответственных операциях по шероховатой поверхнос</w:t>
        <w:softHyphen/>
        <w:t>ти (огрунтовывание), после чего очистить и применять для покровных слое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еред началом работы кисть «разрабатывают» — оку</w:t>
        <w:softHyphen/>
        <w:t>нают в окрашивающий состав, отжимают о стенку, пово</w:t>
        <w:softHyphen/>
        <w:t>рачивают и т. д. до тех пор, пока пучок волос не будет равномерно смочен на половину длины. Во время рабо</w:t>
        <w:softHyphen/>
        <w:t>ты кисть окунают неглубоко, постукивая по краю рабо</w:t>
        <w:softHyphen/>
        <w:t>чей емкости для равномерного распределения крас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акокрасочный материал наносят толстым слоем и затем растушевывают кистью. Большие поверхности удобнее окрашивать по частям, производя заключитель</w:t>
        <w:softHyphen/>
        <w:t>ную штриховку на всех участках в одном направлении, чтобы сделать незаметными границы смежных участков. Перекрывать слой лакокрасочного материала необходи</w:t>
        <w:softHyphen/>
        <w:t>мо до начала высыхания «сырого края» предыдущего уча</w:t>
        <w:softHyphen/>
        <w:t>стка поверхности, иначе на границе участков слой утол</w:t>
        <w:softHyphen/>
        <w:t>щается и после сушки может сморщиться или будет отличаться по цвету от остальной поверхно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Такая технология пригодна для большинства окрашивающих составов, но может частично изменяться в отдельных случаях. Так, лакокрасочные материалы для промежуточных слоев быстро теряют текучесть, особенно при повышенных температурах, поэтому наносить их и перекрывать «сырые» края следует умело и быстро. Заключительно штриховать эмали, масляные и другие подобные составы необходимо снизу вверх, чтобы уменьшить отекание краски. При окрашивании дерева последни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штрихи делают вдоль волокон, при окраске потолков — по направлению к свет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рашивание кистью применяют преимущественно для медленно высыхающих состав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много труднее наносить кистью быстросохнущие материалы с активными летучими растворителями, так как при нанесении повторных слоев или при растушевы</w:t>
        <w:softHyphen/>
        <w:t>вании растворяются нижележащие слои и покрытие по</w:t>
        <w:softHyphen/>
        <w:t>лучается не сплошным и неровным. При необходимости первый слой следует наносить только в одном направле</w:t>
        <w:softHyphen/>
        <w:t>нии без растушевки, а после просушивания — второй в другом направлен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окончании работы лакокрасочный материал отжи</w:t>
        <w:softHyphen/>
        <w:t>мают с кисти шпателем или скребком, кисть обтирают, промывают в растворителе и сушат, вращая на воздух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ледует избегать появления на кисти грибков и насе</w:t>
        <w:softHyphen/>
        <w:t>комых, поэтому ее в сухом виде следует хранить заверну</w:t>
        <w:softHyphen/>
        <w:t>той в промасленную бумагу или целлофан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исти из беличьего, барсучьего и хорькового волоса отмывают от краски теплой водой с мыл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аиболее эффективным ручным инструментом для нанесения большинства окрашивающих составов, осо</w:t>
        <w:softHyphen/>
        <w:t xml:space="preserve">бенно водных и водоразбавляемых, являются малярные </w:t>
      </w:r>
      <w:r>
        <w:rPr>
          <w:i/>
          <w:iCs/>
          <w:sz w:val="22"/>
          <w:szCs w:val="22"/>
        </w:rPr>
        <w:t xml:space="preserve">валики </w:t>
      </w:r>
      <w:r>
        <w:rPr>
          <w:sz w:val="22"/>
          <w:szCs w:val="22"/>
        </w:rPr>
        <w:t>различных конструкций. Сущность метода окра</w:t>
        <w:softHyphen/>
        <w:t>шивания ими заключается в том, что лакокрасочный материал предварительно равномерно заполняет поры поролоновой обшивки или пространство между волосом стриженой овчины, а при прокатывании по поверхнос</w:t>
        <w:softHyphen/>
        <w:t>ти изделия переносит на нее окрашивающий состав и частично растушевывает 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Этот метод по сравнению с кистевым более произво</w:t>
        <w:softHyphen/>
        <w:t>дителен, но имеет ограничение, так как может быть при</w:t>
        <w:softHyphen/>
        <w:t>менен только для плоских поверхностей, хотя в ряде организаций разработаны специальные фигурные вали</w:t>
        <w:softHyphen/>
        <w:t>ки для окрашивания труб, радиаторов отопления и т. д. При окрашивании плоских поверхностей валик пере</w:t>
        <w:softHyphen/>
        <w:t>двигают вверх-вниз (стены, двери и т. п.) или вперед-на</w:t>
        <w:softHyphen/>
        <w:t>зад (потолки, полы), пока не израсходуется краска на валике. Одновременно маляр перемещается по фронту работ, а затем обратно и сухим валиком растушевывает окрашенную поверхность. Валик заполняют краской, частично погружая его в ванночку с краской, и прокаты</w:t>
        <w:softHyphen/>
        <w:t>вают по накладной сетке для равномерного ее распреде</w:t>
        <w:softHyphen/>
        <w:t>ления и стекания излишней краски обратно в ванночку. Имеются конструкции с принудительной подачей крас</w:t>
        <w:softHyphen/>
        <w:t>ки непосредственно в корпус валика или через промежу</w:t>
        <w:softHyphen/>
        <w:t>точный вали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накатке рисунков или трафарета применяют раз</w:t>
        <w:softHyphen/>
        <w:t>новидность малярного валика со сменными резиновыми насадка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длина валика может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ыть различн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ДНЫЕ КОЛЕ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2"/>
          <w:szCs w:val="22"/>
        </w:rPr>
        <w:t>Малярные работы состоят из нескольких операций, количество и характер которых зависит от вида окраски, применяемого окрасочного состава и от материала окрашиваемой поверхность (подложка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начале выполняются работы по подготовке окраши</w:t>
        <w:softHyphen/>
        <w:t>ваемых поверхностей, затем огрунтовка, шпатлевка, шлифование, вторая огрунтовка и окрас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больших объемах работ выполняется комплекс операций по приготовлению малярных составов и по подбору колер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сть выполнения малярных работ для различных условий производства указывается в ЕНиРе и в СНиПе 3.04.01-87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роизводстве малярных работ применяют значи</w:t>
        <w:softHyphen/>
        <w:t>тельное количество разнообразных материалов, особен</w:t>
        <w:softHyphen/>
        <w:t>но для приготовления окрасочных состав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 водным окрасочным составам относятся клеевые краски на животных (в том числе казеиновых) и расти</w:t>
        <w:softHyphen/>
        <w:t>тельных клеях, на карбоксиметилцеллюлозном водорас</w:t>
        <w:softHyphen/>
        <w:t>творимом клее КМЦ, а также известковые, силикатные, казеиновые и синтетические водоэмульсионные краски. Водные краски образуют неводостойкие, полуводостой</w:t>
        <w:softHyphen/>
        <w:t>кие и водостойкие покрытия. Как правило, их приготов</w:t>
        <w:softHyphen/>
        <w:t>ляют на строительном объекте: в сметанообразную мас</w:t>
        <w:softHyphen/>
        <w:t>су основного пигмента вводят пигменты другого цвета для придания краскам соответствующего оттенка. Гото</w:t>
        <w:softHyphen/>
        <w:t>вый колер перетирают на краскотерк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приготовления окрасочных колеров применяют пигменты и связующие вещества с учетом эксплуатационных условий, в которых будут находиться окрашенные поверхности. Рабочая вязкость колеров должна обеспечивать покрытие поверхностей без отекания составов и без заметных следов ки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дные колеры подразделяются по интенсивности (густоте) цвета: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i/>
          <w:iCs/>
          <w:sz w:val="22"/>
          <w:szCs w:val="22"/>
        </w:rPr>
        <w:t xml:space="preserve">цельные, </w:t>
      </w:r>
      <w:r>
        <w:rPr>
          <w:sz w:val="22"/>
          <w:szCs w:val="22"/>
        </w:rPr>
        <w:t>в которых применяют все цветные пигмен</w:t>
        <w:softHyphen/>
        <w:t>ты без примеси белого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i/>
          <w:iCs/>
          <w:sz w:val="22"/>
          <w:szCs w:val="22"/>
        </w:rPr>
        <w:t xml:space="preserve">интенсивные </w:t>
      </w:r>
      <w:r>
        <w:rPr>
          <w:sz w:val="22"/>
          <w:szCs w:val="22"/>
        </w:rPr>
        <w:t>— с небольшой примесью белого пиг</w:t>
        <w:softHyphen/>
        <w:t>мент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 </w:t>
      </w:r>
      <w:r>
        <w:rPr>
          <w:i/>
          <w:iCs/>
          <w:sz w:val="22"/>
          <w:szCs w:val="22"/>
        </w:rPr>
        <w:t xml:space="preserve">нормальные </w:t>
      </w:r>
      <w:r>
        <w:rPr>
          <w:sz w:val="22"/>
          <w:szCs w:val="22"/>
        </w:rPr>
        <w:t>— с использованием белых и других цветных пигментов примерно в равных количе</w:t>
        <w:softHyphen/>
        <w:t>ствах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разбеленные </w:t>
      </w:r>
      <w:r>
        <w:rPr>
          <w:sz w:val="22"/>
          <w:szCs w:val="22"/>
        </w:rPr>
        <w:t>— с использованием белого пигмента с небольшим добавлением других цветных пигмен</w:t>
        <w:softHyphen/>
        <w:t>т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еред окраской цельными и интенсивными колерами поверхность грунтуют цветными грунтовками (под цвет основного покрытия). Водные колеры лучше заклеивать растительными клеями (крахмальным клейстером или клеем КМЦ). В этом случае покрытие получается более ровным и исключается опасность образования мраморовидных жилок, часто получающихся при невысокой сте</w:t>
        <w:softHyphen/>
        <w:t>пени заклеенности животными клея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высыхании водные колеры нормальные, особен</w:t>
        <w:softHyphen/>
        <w:t>но разбеленные, значительно светлеют, цельные колеры темнеют. Часто колер изменяет заданный цвет из-за оседания пигментов, причем чем более жидкий состав применен, тем быстрее происходит этот процесс. Поэтому колеры заготовляют в пастообразном виде и держат в незаклеенном состоянии: заклеивают и разводят их до необходимой вязкости непосредственно перед употребление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няемые водные окрасочные составы по внеш</w:t>
        <w:softHyphen/>
        <w:t>нему виду должны представлять собой однородную мас</w:t>
        <w:softHyphen/>
        <w:t>су без комков, а по цвету выкраски — соответствовать утвержденным эталонам колерной книж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еред употреблением краски тщательно перемешива</w:t>
        <w:softHyphen/>
        <w:t>ют. Вязкость окрасочных составов, как правило, определяют по вискозиметру ВЗ-4, она должна быть в пределах 15—180 с в зависимости от характера красок и способа их нанесения на окрашиваемую поверх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оверхности окрашивают по высохшему огрунтованному слою (не ранее чем через час после его нанесения). Краски наносят за два-три раза кистями малярными, ва</w:t>
        <w:softHyphen/>
        <w:t>ликами, краскопультами, распылителями и т. д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Ы И СПОСОБЫ НАНЕСЕНИЯ ВОДНЫХ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РАСОЧНЫХ СОСТАВ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леевые состав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леевыми составами чаще окрашивают потолки и сте</w:t>
        <w:softHyphen/>
        <w:t>ны в жилых и общественных здания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риготовлении клеевых составов необходимые для их составления пигменты, в том числе и мел, кото</w:t>
        <w:softHyphen/>
        <w:t>рый является основным компонентом, затирают на вод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готовляют цветные пасты в количестве, необходи</w:t>
        <w:softHyphen/>
        <w:t>мом для окраски всех помещений. До момента исполь</w:t>
        <w:softHyphen/>
        <w:t>зования хранят их в закрытых емкостях. В этом состоя</w:t>
        <w:softHyphen/>
        <w:t>нии цветные пасты можно хранить долгое время. Перед употреблением необходимое количество цветной пасты заклеивают, перетирают на краскотерке, процеживают, проверяют на прочность заклейки и на текучесть виско</w:t>
        <w:softHyphen/>
        <w:t>зиметром ВЗ-4 (вязкость колера должна быть 30—40 с) и направляют на рабочее место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заклеивания колеров часто вместо животного клея применяют синтетический клей КМЦ (натриевую соль карбосиметилцеллюлозы)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Клеевой состав клея КМЦ— </w:t>
      </w:r>
      <w:r>
        <w:rPr>
          <w:sz w:val="22"/>
          <w:szCs w:val="22"/>
        </w:rPr>
        <w:t>2 кг; мел и цветные пиг</w:t>
        <w:softHyphen/>
        <w:t>менты — 4,5—4,7 кг; вода — 50 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лей КМЦ разводят пятикратным количеством воды. После растворения клея (обычно через 10—12 ч) вводят остальную воду. На полученном клеящем составе из су</w:t>
        <w:softHyphen/>
        <w:t xml:space="preserve">хих пигментов готовят цветные пасты: перетертые на краскотерке сухие пигменты разводят клеящим составом до рабочей густоты и процеживают на вибросите СО-3 с сеткой </w:t>
      </w:r>
      <w:r>
        <w:rPr>
          <w:i/>
          <w:iCs/>
          <w:sz w:val="22"/>
          <w:szCs w:val="22"/>
        </w:rPr>
        <w:t xml:space="preserve">№ </w:t>
      </w:r>
      <w:r>
        <w:rPr>
          <w:sz w:val="22"/>
          <w:szCs w:val="22"/>
        </w:rPr>
        <w:t>0,25—0,2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оставы, приготовленные на клее КМЦ, можно хра</w:t>
        <w:softHyphen/>
        <w:t>нить долгое время. Готовить их следует в эмалированной или деревянной посуде, так как стальная ржавеет и ок</w:t>
        <w:softHyphen/>
        <w:t>рашивает составы в желтый цве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расочные составы, приготовленные на клее, нано</w:t>
        <w:softHyphen/>
        <w:t>сят дважды кистями, валиками, малярными удочками и краскопультами. При работе удочкой выдерживают пра</w:t>
        <w:softHyphen/>
        <w:t>вильное расстояние между форсункой и окрашиваемой поверхностью. При чрезмерном удалении форсунки от поверхности образуются потеки краски, при чрезмерном приближении получается отскок краски и резко возрас</w:t>
        <w:softHyphen/>
        <w:t>тает ее расход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вестковые составы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вестковые составы применяют для внутренней от</w:t>
        <w:softHyphen/>
        <w:t xml:space="preserve">делки помещений жилых, общественных и промышленных зданий по гладким отштукатуренным поверхностям и сборным железобетонным панелям междуэтажных перекрытий, а также для окраски деревянных заборов временных складов и т. д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i/>
          <w:iCs/>
          <w:sz w:val="22"/>
          <w:szCs w:val="22"/>
        </w:rPr>
        <w:t xml:space="preserve">Прочность известковой красочной </w:t>
      </w:r>
      <w:r>
        <w:rPr>
          <w:bCs/>
          <w:i/>
          <w:sz w:val="22"/>
          <w:szCs w:val="22"/>
        </w:rPr>
        <w:t>пленки зависит о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чности ее сцепления с основанием, условий, при которых наносилась красочная пленка и рецептур приме</w:t>
        <w:softHyphen/>
        <w:t>няемых состав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мере высыхания пленки происходит карбонизация гидрата оксида кальция, т. е. превращение его в кристал</w:t>
        <w:softHyphen/>
        <w:t>лический углекислый кальци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течение недельного срока после нанесения извест</w:t>
        <w:softHyphen/>
        <w:t>ковая красочная пленка, поглощая из атмосферы угле</w:t>
        <w:softHyphen/>
        <w:t>кислый газ, преобразуется из кристаллического гидрата оксида кальция в кристаллический углекислый кальций и становится достаточно прочн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вестковые составы наносят кистями или ручным краскораспылителем с соплом диаметром 3—4 мм и на</w:t>
        <w:softHyphen/>
        <w:t>садкой со щелевидным отверстием. При окраске кистя</w:t>
        <w:softHyphen/>
        <w:t>ми состав наносят методом «кисть в кисть». При окрас</w:t>
        <w:softHyphen/>
        <w:t>ке ручной краскораспылитель перемещают параллельно в вертикальном или горизонтальном направления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ликатные составы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иликатные составы, приготовленные на калийном стекле, образуют долговечную декоративную прозрачную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ессирующую пленку с матовым блеском. Она достаточ</w:t>
        <w:softHyphen/>
        <w:t>но прочна; гигиенична, промывается водой, не выцветает под действием солнечных луче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силикатные краски можно вводить большее коли</w:t>
        <w:softHyphen/>
        <w:t>чество пигментов, чем в известковые, не снимая при этом их механической прочности, и получать красочные плен</w:t>
        <w:softHyphen/>
        <w:t>ки более насыщенных цветовых тон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иликатные краски для окраски внутренних поверхно</w:t>
        <w:softHyphen/>
        <w:t>стей представляют собой суспензию минеральных щелочестойких пигментов и наполнителей в жидком калийном стекле. Во избежание преждевременного взаимодействия жидкого стекла с пигментами и наполнителями, что де</w:t>
        <w:softHyphen/>
        <w:t>лает краски непригодными, последние выпускают в двух-тарной упаковке: жидкое калийное стекло в виде концен</w:t>
        <w:softHyphen/>
        <w:t>трированного раствора, плотностью 1,4—1,42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— в железной таре и пигментную часть (смесь,пигментов и наполнителей) — в бумажных мешках. Пигментная часть силикатных красок для внутренних работ состоит из щелочестойких минеральных пигментов и мел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иликатными красками окрашивают бетон, новые и хорошо перетертые и отшпатлеванные старые штукатур</w:t>
        <w:softHyphen/>
        <w:t>ки, красный силикатный кирпич, асбестоцементные из</w:t>
        <w:softHyphen/>
        <w:t>делия, сухую листовую штукатурку (гипсовую и органи</w:t>
        <w:softHyphen/>
        <w:t>ческую) и камень. Они непригодны для окраски рыхлых непрочных материалов, таких, как старая штукатурка, выветрившийся кирпич, гипс, глин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нтетические водоэмульсионные составы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интетические водоэмульсионные краски имеют ряд преимуществ перед масляными: не содержат дефицитных и дорогостоящих масел, разбавляются обычной водой, быстро высыхают; их пленка не горит, имеет ровный матовый блеск, пориста (пропускает воздух и водные пары). Водоэмульсионные краски применяют для окраски бетонных, гипсобетонных и оштукатуренных поверхнос</w:t>
        <w:softHyphen/>
        <w:t>тей, а также при ремонтных работах по старым масляным и эмалевым краскам. Водоэмульсионными красками нельзя окрашивать металлические детали конструкций, трубопроводы, а также помещения с постоянно повышен</w:t>
        <w:softHyphen/>
        <w:t>ной влажностью воздуха (бани, прачечные, душевы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одоэмульсионные краски представляют собой сус</w:t>
        <w:softHyphen/>
        <w:t>пензии пигментов и наполнителей в пластифицирован</w:t>
        <w:softHyphen/>
        <w:t>ной поливинилацетатной дисперсии или стиролбутадиеновом латексе или в смеси стиролбутадиенового латекса и латекса на основе сополимера хлористого винила с винилиденхлоридом с добавлением различных вспомогательных веществ (эмульгатора, стабилизатора),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одоэмульсионные краски для внутренних работ выпускают следующих марок: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Э-ВА-27, Э-ВА-27АПГ — на основе поливинилацетатной дисперсии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Э-КЧ-26, Э-КЧ-26А — на основе стиролбутадиенового латекса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Э-ХВ-28 — на основе смеси латексов стиролбутадиенового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Х-1 (сополимер хлористого винила с винилиденхлоридом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раски наносят на чистую, сухую, хорошо подготов</w:t>
        <w:softHyphen/>
        <w:t>ленную поверхность. Подготавливают поверхность так же, как и под масляную краску, но под синтетические краски лучше применять шпатлевку «эмульсин». Ошту</w:t>
        <w:softHyphen/>
        <w:t>катуренные и зачищенные поверхности грунтуют той же краской, разбавленной до вязкости 20—30 с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нанесения водоэмульсионных красок используют кисти, валики, краскопульты и окрасочные нагнетатель</w:t>
        <w:softHyphen/>
        <w:t>ные агрегаты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раскораспылители применяют марок СО-71А и СО-19Б с соответствующими компрессорами. Давление в нагнетательном агрегате устанавливают в зависимости от высоты подачи краск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878"/>
        <w:gridCol w:w="845"/>
        <w:gridCol w:w="1594"/>
        <w:gridCol w:w="1000"/>
      </w:tblGrid>
      <w:tr>
        <w:trPr>
          <w:trHeight w:val="5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ачи,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М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2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Синтетические Краски высокой вязкости наносят в один слой, а менее вязкие в два слоя, причем второй слой после полного высыхания первого. Краску наносят передвижением краскораспылителя сначала в вертикальном, а затем в горизонтальном направле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этом соблюдают следующие правила: окрашива</w:t>
        <w:softHyphen/>
        <w:t>ют поверхность только горизонтальными или вертикаль</w:t>
        <w:softHyphen/>
        <w:t>ными полосами; для наложения каждой следующей по</w:t>
        <w:softHyphen/>
        <w:t>лосы руку с краскораспылителем несколько перемещают вправо (при окраске вертикальными полосами) или вниз (при окраске горизонтальными полосами) и в момент перемещения прекращают подачу краски и воздуха, от</w:t>
        <w:softHyphen/>
        <w:t>пуская нажимной курок; не допускаются волнообразных, петлеобразных и колебательных движений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>Водоэмульсионные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ка серии </w:t>
      </w:r>
      <w:r>
        <w:rPr>
          <w:b/>
          <w:bCs/>
          <w:sz w:val="22"/>
          <w:szCs w:val="22"/>
        </w:rPr>
        <w:t xml:space="preserve">ВАК </w:t>
      </w:r>
      <w:r>
        <w:rPr>
          <w:sz w:val="22"/>
          <w:szCs w:val="22"/>
        </w:rPr>
        <w:t>применяют для бетона, стеклообоев, штукатурки, кирпича, загрунтован</w:t>
        <w:softHyphen/>
        <w:t>ного металла, фанеры, дерева, ДСП, старых покрытий, гипсокартон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готовлены на основе акрилатных или бутадиен-стирольных латексов ведущих мировых фирм и импортной двуокиси титан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высыхании образуют однородную матовую по</w:t>
        <w:softHyphen/>
        <w:t>верхность. Не имеют резкого неприятного запаха, поэто</w:t>
        <w:softHyphen/>
        <w:t>му могут использоваться в жилых и закрытых помещени</w:t>
        <w:softHyphen/>
        <w:t>ях. Создают воздухопроницаемое светостойкое покрытие. Легко наносятся. Быстро сохнут. При просушке помеще</w:t>
        <w:softHyphen/>
        <w:t>ние не требует проветривания. Не содержат токсичных и пожароопасных компонентов. Наносятся в 1—2 слоя. Перестают пачкаться через 1 ч, полное высыхание по</w:t>
        <w:softHyphen/>
        <w:t>крытия — 24 ч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 использовании красок температура воздуха и под</w:t>
        <w:softHyphen/>
        <w:t xml:space="preserve">ложки должна быть не ниже +8°С. В холодное время могут исполняться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морозостойком (для хранения и транспор</w:t>
        <w:softHyphen/>
        <w:t>тировки) варианте, выдерживающем 5 циклов замороз</w:t>
        <w:softHyphen/>
        <w:t>ки-оттаивания от —30° до +30°С без потери потребитель</w:t>
        <w:softHyphen/>
        <w:t>ских качест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К-14. Универсальная латексная краска для наружных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внутренних рабо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раска с умеренной водостойкостью и стойкостью к мокрому истиранию, хорошей укрывистостью. Допуска</w:t>
        <w:softHyphen/>
        <w:t>ется использование для наружных работ в местах, защи</w:t>
        <w:softHyphen/>
        <w:t>щенных от прямого попадания дожд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 краски — 110—140г/м2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Эко-джокер, </w:t>
      </w:r>
      <w:r>
        <w:rPr>
          <w:sz w:val="22"/>
          <w:szCs w:val="22"/>
        </w:rPr>
        <w:t>специальная латексная крас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Экологически чистая безрастворительная матовая ла</w:t>
        <w:softHyphen/>
        <w:t>тексная краска для окраски стен и потолков в сухих по</w:t>
        <w:softHyphen/>
        <w:t>мещениях. Применяется на Оштукатуренные: бетонные, зашпатлеванные, кирпичные, картонные, деревянные поверхности, обои, гипсовые, древесностружечные и волокнистые плит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Цвета. </w:t>
      </w:r>
      <w:r>
        <w:rPr>
          <w:sz w:val="22"/>
          <w:szCs w:val="22"/>
        </w:rPr>
        <w:t>Согласно гамме цветов «Мониколор нов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Луя, </w:t>
      </w:r>
      <w:r>
        <w:rPr>
          <w:sz w:val="22"/>
          <w:szCs w:val="22"/>
        </w:rPr>
        <w:t>отделочная крас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Акриловая эмульсионная краска для поверхностей, подвергающихся воздействию влаги или сильному изно</w:t>
        <w:softHyphen/>
        <w:t>су, например, ванные комнаты, вестибюли, коридоры, больничные комнаты их д. Содержит компоненты против плесени. Наносится на бетонные, зашпатлеванные,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штукатуренные, ДСП и ДВП, кирпичные поверхности,</w:t>
      </w: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Cs/>
          <w:sz w:val="22"/>
          <w:szCs w:val="22"/>
        </w:rPr>
        <w:t xml:space="preserve">а </w:t>
      </w:r>
      <w:r>
        <w:rPr>
          <w:sz w:val="22"/>
          <w:szCs w:val="22"/>
        </w:rPr>
        <w:t>также на окрашенную ранее алкидной краской поверхность. Выдерживает частое мытье. Выпускается в полу</w:t>
        <w:softHyphen/>
        <w:t>матовом и полуглянцевом варианта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Цвета. </w:t>
      </w:r>
      <w:r>
        <w:rPr>
          <w:sz w:val="22"/>
          <w:szCs w:val="22"/>
        </w:rPr>
        <w:t>Согласно гамме цветов «Мониколор нов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Мониколор евро, </w:t>
      </w:r>
      <w:r>
        <w:rPr>
          <w:sz w:val="22"/>
          <w:szCs w:val="22"/>
        </w:rPr>
        <w:t>водоэмульсионная крас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товая водоэмульсионная краска на основе ПВА на бетонные и оштукатуренные поверхности и ДВП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Цвета. </w:t>
      </w:r>
      <w:r>
        <w:rPr>
          <w:sz w:val="22"/>
          <w:szCs w:val="22"/>
        </w:rPr>
        <w:t>Отмеченные буквой А оттенки в гамме цветов «Мониколор нова»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пособы нанесения окрасочных составов приведены на рис. 35—41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скопуль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арактеристика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нанесении маловязких составов (известковых, силикатных с небольшим содержанием клея — клеевых или без клея — меловых) применяют руч</w:t>
        <w:softHyphen/>
        <w:t xml:space="preserve">ные краскопульты и электрокраскопульты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сновная де</w:t>
        <w:softHyphen/>
        <w:t xml:space="preserve">таль этих аппарашв и машин —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орсунка (рис. 14) скон</w:t>
        <w:softHyphen/>
        <w:t>струированная так, что при выходе из нее окрасочный состав, находящийся под давлением, раздрабливает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вление создают различными способами. Если на стро</w:t>
        <w:softHyphen/>
        <w:t>ительстве есть сжатый воздух, то к воздушной магистрали присоединяют рукав, по которому он подается в красконагнетательный бак, и окраску производят удочкой с форсункой. Если сжатого воздуха нет, то давление созда</w:t>
        <w:softHyphen/>
        <w:t>ют с помощью малолитражных растворонасосов произво</w:t>
        <w:softHyphen/>
        <w:t>дительностью, обеспечивающей одновременную работу пяти или шести удочек. Их подсоединяют к растворонасосу через гребенку, которая представляет собой набор штуцеров, закрепленных на отрезке труб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красочные агрегаты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 технологии и организации малярных работ наибо</w:t>
        <w:softHyphen/>
        <w:t>лее рационально применять комплексное оборудование, объединенное в агрегаты. Окрасочные агрегаты пневма</w:t>
        <w:softHyphen/>
        <w:t>тического распыления  предназначены для окрашивания поверхностей масляными и водно-меловы</w:t>
        <w:softHyphen/>
        <w:t>ми составами.</w:t>
      </w:r>
      <w:r>
        <w:rPr>
          <w:i/>
          <w:iCs/>
          <w:sz w:val="22"/>
          <w:szCs w:val="22"/>
        </w:rPr>
        <w:t xml:space="preserve"> Агрегат СО-74А </w:t>
      </w:r>
      <w:r>
        <w:rPr>
          <w:sz w:val="22"/>
          <w:szCs w:val="22"/>
        </w:rPr>
        <w:t>(рис. 18) применяют для малых объе</w:t>
        <w:softHyphen/>
        <w:t xml:space="preserve">мов работ и обработки труднодоступных мест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рессор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омпрессоры. Для снабжения сжатым воздухом крас</w:t>
        <w:softHyphen/>
        <w:t>кораспылителей и окрасочных агрегатов применяют ком</w:t>
        <w:softHyphen/>
        <w:t>прессоры малой производительности, которая характери</w:t>
        <w:softHyphen/>
        <w:t>зует количество всасываемого воздуха в час или минут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Диафрагменные компрессоры СО-45Б </w:t>
      </w:r>
      <w:r>
        <w:rPr>
          <w:sz w:val="22"/>
          <w:szCs w:val="22"/>
        </w:rPr>
        <w:t>применяют при работе краскораспылителями малой производительнос</w:t>
        <w:softHyphen/>
        <w:t>ти для окрашивания небольших поверхностей, а также при выполнении аэрографических работ Компрессор (рис 19) представляет собой переносную установку, ме</w:t>
        <w:softHyphen/>
        <w:t xml:space="preserve">ханизмы которой смонтированы на литой плит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аскораспылители и аппараты пневматического распы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арактеристика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учные пневматические краскорас</w:t>
        <w:softHyphen/>
        <w:t>пылители применяют для нанесения водных и неводных окрасочных составов методом воздушного распыления на поверхность стен, потолков, дверных блоков, панелей и других конструктивных элементов зда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ускают краскораспылители четырех типов, различающихся по подаче краски, с верхним красконаливным бачком или стаканом для небольшого объема работ и частой смены краски (рис. 22, тип А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ижним красконаливным бач</w:t>
        <w:softHyphen/>
        <w:t xml:space="preserve">ком (рис. 22, тип Б)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 центральной подачей краски под давлением от красконагнетательного бака или малярной станци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рис. 22, тип В)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версальный (может быть переоборудован под любой вариант подачи краски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крашивания труднодоступных мест, изделий тонкостенных и сложной конфигурации на краскораспылите</w:t>
        <w:softHyphen/>
        <w:t xml:space="preserve">лях применяют различные насадки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(рис. 23) с направлени</w:t>
        <w:softHyphen/>
        <w:t xml:space="preserve">ем факела окрасочного состава вдоль оси удлинителя (рис. 23, </w:t>
      </w:r>
      <w:r>
        <w:rPr>
          <w:i/>
          <w:iCs/>
          <w:sz w:val="22"/>
          <w:szCs w:val="22"/>
        </w:rPr>
        <w:t>а, е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углом к оси удлинителя 45° (рис. 22, </w:t>
      </w:r>
      <w:r>
        <w:rPr>
          <w:i/>
          <w:iCs/>
          <w:sz w:val="22"/>
          <w:szCs w:val="22"/>
        </w:rPr>
        <w:t xml:space="preserve">б, </w:t>
      </w:r>
      <w:r>
        <w:rPr>
          <w:sz w:val="22"/>
          <w:szCs w:val="22"/>
        </w:rPr>
        <w:t>ж)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0° (рис 23, </w:t>
      </w:r>
      <w:r>
        <w:rPr>
          <w:i/>
          <w:iCs/>
          <w:sz w:val="22"/>
          <w:szCs w:val="22"/>
        </w:rPr>
        <w:t xml:space="preserve">в, </w:t>
      </w:r>
      <w:r>
        <w:rPr>
          <w:sz w:val="22"/>
          <w:szCs w:val="22"/>
        </w:rPr>
        <w:t xml:space="preserve">з), 135° (рис. 23, г) и круговым (рис 23, </w:t>
      </w:r>
      <w:r>
        <w:rPr>
          <w:i/>
          <w:iCs/>
          <w:sz w:val="22"/>
          <w:szCs w:val="22"/>
        </w:rPr>
        <w:t>д)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ТАЯ И УЛУЧШЕННАЯ ОКРАСКА ПОВЕРХНОСТЕЙ ВОДНЫМИ СОСТАВАМ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От вида поверхности, окрасочного состава и категории окрасочных работ зависят число и последовательность операций по подготовке, обработке и окрашиванию внутренних поверхностей водными составам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При приемке малярных покрытий проверяют их соот</w:t>
        <w:softHyphen/>
        <w:t>ветствие проекту, образцам пробных выкрасок и утверж</w:t>
        <w:softHyphen/>
        <w:t>денным эталонам. Приемку малярных работ осуществля</w:t>
        <w:softHyphen/>
        <w:t>ют после высыхания водных окрасок или образования прочной пленки на поверхностях, окрашенных синтетическими водоэмульсионными составами. Поверхности должны иметь глянцевую или матовую однотонную фак</w:t>
        <w:softHyphen/>
        <w:t>туру. На окрашенных поверхностях не допускаются пятпри применении колеров с излишком клея, а также при окраске поверхностей, зашпатлеванных или огрунтованных составами, содержащими избыточное количе</w:t>
        <w:softHyphen/>
        <w:t>ство клея, происходит «замирание» колера: появляютс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мраморовидные пятна и полосы. Для их устранения крас</w:t>
        <w:softHyphen/>
        <w:t>ку смывают горячей водой, поверхность несколько раз, промывают теплой водой и, когда она просохнет, покры</w:t>
        <w:softHyphen/>
        <w:t>вают очень слабой грунтовкой (с небольшим количе</w:t>
        <w:softHyphen/>
        <w:t>ством клея) — клей из шпатлевки должен закрепить сла</w:t>
        <w:softHyphen/>
        <w:t>бую грунтовку. Грунтовку для этих целей готовят по следующему рецепту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Грунтовка по переклеенной шпатлевке (на 10 л состава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Купорос медный................................,........................... 0,05 кг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Мыло хозяйственное....................................................0,05 кг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Клей животный (10%-ный)............................................0,05 л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мимо перечисленных ранее дефектов, получаю</w:t>
        <w:softHyphen/>
        <w:t>щихся при окраске водными составами, в том числе и клеевыми, могут быть и другие дефекты. Причины их появления и способы устранения указаны в таблице 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Ы ЦВЕТОВЕДЕНИЯ 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вет и цвет в природе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озможность разложения света была впервые обнару</w:t>
        <w:softHyphen/>
        <w:t>жена Исааком Ньютоном. Узкий луч света, пропущенный им через стеклянную призму, преломился и образовал на стене разноцветную полоску — спектр (рис. 27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о цветовым признакам спектр можно разделить на две части В одну часть входят красные, оранжевые, желтые и желто-зеленые цвета, а в другую — зеленые, голу</w:t>
        <w:softHyphen/>
        <w:t>бые, синие и фиолетовые. Цвет каждого предмета зависит от его физических свойств, т. е. способности отражать, поглощать или про</w:t>
        <w:softHyphen/>
        <w:t>пускать лучи света. Лучи света, падающие на поверх</w:t>
        <w:softHyphen/>
        <w:t>ность, делятся на отраженные, поглощенные и пропу</w:t>
        <w:softHyphen/>
        <w:t>щенны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Тела, почти полностью отражающие или поглощаю</w:t>
        <w:softHyphen/>
        <w:t>щие лучи света, воспринимаются нами как непрозрач</w:t>
        <w:softHyphen/>
        <w:t>ные, а тела, пропускающие значительное количество све</w:t>
        <w:softHyphen/>
        <w:t xml:space="preserve">та, как </w:t>
      </w:r>
      <w:r>
        <w:rPr>
          <w:i/>
          <w:iCs/>
          <w:sz w:val="22"/>
          <w:szCs w:val="22"/>
        </w:rPr>
        <w:t xml:space="preserve">прозрачные </w:t>
      </w:r>
      <w:r>
        <w:rPr>
          <w:sz w:val="22"/>
          <w:szCs w:val="22"/>
        </w:rPr>
        <w:t>(стекло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ли поверхность или тело отражает или пропускает в одинаковой степени все лучи видимой части спектра, то такое отражение или пропускание светового потока </w:t>
      </w:r>
      <w:r>
        <w:rPr>
          <w:bCs/>
          <w:sz w:val="22"/>
          <w:szCs w:val="22"/>
        </w:rPr>
        <w:t>называетс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неизбирательны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, естественным рядом цветовых тонов явля</w:t>
        <w:softHyphen/>
        <w:t>ется солнечный спектр, в котором цветовые тона распо</w:t>
        <w:softHyphen/>
        <w:t>лагаются так, что постепенно и непрерывно переходят один в другой; красный через оранжевый переходит в желтый, далее через светло-зеленый и темно-зеленый — в голубой, затем в синий и, наконец, в фиолетовы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Светлота </w:t>
      </w:r>
      <w:r>
        <w:rPr>
          <w:sz w:val="22"/>
          <w:szCs w:val="22"/>
        </w:rPr>
        <w:t>— это свойство цветной поверхности отра</w:t>
        <w:softHyphen/>
        <w:t>жать большее или меньшее количество падающих лучей света. При большем отражении света мы воспринимаем цвет поверхности как светлый; при меньшем — как тем</w:t>
        <w:softHyphen/>
        <w:t>ный. Это свойство является общим для всех тонов, как хроматических, так и ахроматических, поэтому по свет</w:t>
        <w:softHyphen/>
        <w:t>лоте можно сравнивать любые тона. К хроматическому цвету любой светлоты легко подобрать подобный ему по светлоте ахроматический тон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практических целей при определении светлоты пользуются так называемой серой шкалой, которая со</w:t>
        <w:softHyphen/>
        <w:t>стоит из набора выкрасок ахроматических тонов, посте</w:t>
        <w:softHyphen/>
        <w:t>пенно переходящих от наиболее черного, темно-серого, серого и светло-серого к почти белому. Эти выкраски наклеены между отверстиями в картоне, против каждой выкраски обозначен коэффициент отражения данного тона. Шкалу накладывают на исследуемую поверхность и, сопоставляя ее с выкраской, просматриваемой через отверстия шкалы, определяют светлот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сыщенностью </w:t>
      </w:r>
      <w:r>
        <w:rPr>
          <w:sz w:val="22"/>
          <w:szCs w:val="22"/>
        </w:rPr>
        <w:t>хроматического цвета называют сте</w:t>
        <w:softHyphen/>
        <w:t>пень отличия этого цвета от ахроматического серого, рав</w:t>
        <w:softHyphen/>
        <w:t>ного ему по светлот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Это свойство хроматических цветов можно предста</w:t>
        <w:softHyphen/>
        <w:t>вить яснее, прибавляя к какому-либо спектральному цвету, например желтому, немного серого, равного ему по светлоте В этом случае цветовой тон не изменится, так как прибавляемый ахроматический тон не имеет свето</w:t>
        <w:softHyphen/>
        <w:t>вого тона, не изменится и светлота цветового тона, так как добавляемый серый равен ему по светлоте Но полу</w:t>
        <w:softHyphen/>
        <w:t>ченный желтый цвет будет заметно отличаться от первоначатьной — он посереет, станет менее желтым. Продол</w:t>
        <w:softHyphen/>
        <w:t>жая дальнейшее прибавление серого тона к желтому, получают ряд промежуточных желтых цветовых тонов, все более серых, вплоть до того, что желтый цвет будет едва заметным Таким образом, при прибавлении к жел</w:t>
        <w:softHyphen/>
        <w:t>тому цвету серого насыщенность желтого цвета непре</w:t>
        <w:softHyphen/>
        <w:t>рывно снижается до минимально возможного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едельно насыщенными, а следовательно, и чистыми являются цвета спектра. Остальные хроматические цвета тем насыщенней, чем чище и ближе к спектральны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нижение насыщенности цветовых тонов достигает</w:t>
        <w:softHyphen/>
        <w:t>ся прибавлением не только серого тона, но и любого ахроматического — от черного до белого. При прибавле</w:t>
        <w:softHyphen/>
        <w:t>нии черного получают темно-зеленые, темно-синие, ко</w:t>
        <w:softHyphen/>
        <w:t>ричневые, а белого — розовые, бледно-зеленые, светло-голубые тона. При постепенном прибавлении белого одновременно с уменьшением насыщенности возраста</w:t>
        <w:softHyphen/>
        <w:t>ет светлот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мешанные тона. </w:t>
      </w:r>
      <w:r>
        <w:rPr>
          <w:sz w:val="22"/>
          <w:szCs w:val="22"/>
        </w:rPr>
        <w:t>Восприятие цветов, которые мы ви</w:t>
        <w:softHyphen/>
        <w:t xml:space="preserve">дим вокруг себя, вызывается действием на глаз сложного цветового потока, состоящего из световых волн различной длины. Но впечатления пестроты и многоцветности не создается, так как глаз обладает свойством смешивать разнообразные цвета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изучения законов смешивания цветов пользуют</w:t>
        <w:softHyphen/>
        <w:t>ся приборами и приемами, дающими возможность сме</w:t>
        <w:softHyphen/>
        <w:t>шивать цвета в различной пропорц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ассматривая спектр, мы можем выделить в нем три цвета: красный, желтый и синий, которые принято на</w:t>
        <w:softHyphen/>
        <w:t xml:space="preserve">зывать основными, так как эти цвета нельзя получить смешением других цветов. Все остальные цвета спектра, которые можно получить смешением основных цветов, называют </w:t>
      </w:r>
      <w:r>
        <w:rPr>
          <w:i/>
          <w:iCs/>
          <w:sz w:val="22"/>
          <w:szCs w:val="22"/>
        </w:rPr>
        <w:t>смешанны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стой прибор для смешивания цветов — это вертушка-юла. Два бумажных кружка, разного цвета, надре</w:t>
        <w:softHyphen/>
        <w:t>занные по радиусу и имеющие одинаковый диаметр, вставляют один в другой. При этом образуется двухцвет</w:t>
        <w:softHyphen/>
        <w:t>ный диск, в которем, перемещая кружки, можно изменять величину цветных секторов. Собранный диск надевают на ось вертушки и приводят в движение. От быстрого чередо</w:t>
        <w:softHyphen/>
        <w:t>вания цвет двух секторов сливается в один. Создается впе</w:t>
        <w:softHyphen/>
        <w:t>чатление, что кружок одноцветный. В лабораторных усло</w:t>
        <w:softHyphen/>
        <w:t>виях обычно пользуются вертушкой с электродвигателем, имеющим скорость вращения не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ее 2000 об/мин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 помощью вертушки можно смешать несколько цве</w:t>
        <w:softHyphen/>
        <w:t>тов, совмещая одновременно соответствующее количе</w:t>
        <w:softHyphen/>
        <w:t>ство разноцветных диск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практике широко применяется пространственное смешение цветов, которые основано на получении зри</w:t>
        <w:softHyphen/>
        <w:t>тельного эффекта в результате смешения двух или более цветов, расположенных близко один к другому и рассматриваемых с достаточно большого расстоян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принципе пространственного смешения цветов построено применение в отделочных работах накатывания разноцветных рисунков по цветному фону, набрызг и т. п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Описанные способы смешения цветов являются оптическими, так как цвета складываются или сливаются в один суммарный цвет на сетчатке нашего глаза. Этот вид смешения носит название </w:t>
      </w:r>
      <w:r>
        <w:rPr>
          <w:i/>
          <w:iCs/>
          <w:sz w:val="22"/>
          <w:szCs w:val="22"/>
        </w:rPr>
        <w:t xml:space="preserve">слагателъного, </w:t>
      </w:r>
      <w:r>
        <w:rPr>
          <w:sz w:val="22"/>
          <w:szCs w:val="22"/>
        </w:rPr>
        <w:t>или аддитивно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 помощью пигментов, применяемых в малярных ра</w:t>
        <w:softHyphen/>
        <w:t>ботах, можно получать различные цвета. Каждый основ</w:t>
        <w:softHyphen/>
        <w:t xml:space="preserve">ной или смешанный цвет </w:t>
      </w:r>
      <w:r>
        <w:rPr>
          <w:i/>
          <w:iCs/>
          <w:sz w:val="22"/>
          <w:szCs w:val="22"/>
        </w:rPr>
        <w:t>мо</w:t>
      </w:r>
      <w:r>
        <w:rPr>
          <w:sz w:val="22"/>
          <w:szCs w:val="22"/>
        </w:rPr>
        <w:t>жет быть сделан светлее или темнее путем добавления к нему белой или черной крас</w:t>
        <w:softHyphen/>
        <w:t>ки. Отсюда и понятия разбелов и затемнений. В маляр</w:t>
        <w:softHyphen/>
        <w:t>ных работах затемнения используют редко, зато разбе</w:t>
        <w:softHyphen/>
        <w:t>лы — очень часто,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малярных работах различают теплые и холодные цвета. К теплым относят красные, оранжевые, желтые, к холодным — синие, голубые, зеленые цвета. Например, зеленый цвет в зависимости от того, преобладает в нем желтый или синий цвет, может быть соответственно теп</w:t>
        <w:softHyphen/>
        <w:t>лым или холодным. Комнаты, выходящие на север, при</w:t>
        <w:softHyphen/>
        <w:t>нято окрашивать в теплые тона, комнаты, выходящие на юг, — в холодные. Тот же вопрос возникает при выборе цвета для окраски фасадов. При этом учитывают фон, на котором находится здание, а также цвет фасадов окружа</w:t>
        <w:softHyphen/>
        <w:t>ющих зда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Теплые и светлые цвета принято называть </w:t>
      </w:r>
      <w:r>
        <w:rPr>
          <w:i/>
          <w:iCs/>
          <w:sz w:val="22"/>
          <w:szCs w:val="22"/>
        </w:rPr>
        <w:t>выступаю</w:t>
        <w:softHyphen/>
        <w:t xml:space="preserve">щими, </w:t>
      </w:r>
      <w:r>
        <w:rPr>
          <w:sz w:val="22"/>
          <w:szCs w:val="22"/>
        </w:rPr>
        <w:t xml:space="preserve">а все холодные — </w:t>
      </w:r>
      <w:r>
        <w:rPr>
          <w:i/>
          <w:iCs/>
          <w:sz w:val="22"/>
          <w:szCs w:val="22"/>
        </w:rPr>
        <w:t>отступающи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рхитектурные детали на фасадах — наличники, пояски колонн, пиляс</w:t>
        <w:softHyphen/>
        <w:t>тры — обычно окрашивают в более светлые тона, неже</w:t>
        <w:softHyphen/>
        <w:t>ли плоскости самих фасадов. Таким приемом создается впечатление, что эти детали выступают от плоскости фаса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Различные </w:t>
      </w:r>
      <w:r>
        <w:rPr>
          <w:i/>
          <w:iCs/>
          <w:sz w:val="22"/>
          <w:szCs w:val="22"/>
        </w:rPr>
        <w:t xml:space="preserve">тяжелы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легкие </w:t>
      </w:r>
      <w:r>
        <w:rPr>
          <w:sz w:val="22"/>
          <w:szCs w:val="22"/>
        </w:rPr>
        <w:t>цвета. Тяжелыми принято считать теплые, а легкими — светлые цвета. Это свой</w:t>
        <w:softHyphen/>
        <w:t>ство также учитывают при выборе цвета для окраски по</w:t>
        <w:softHyphen/>
        <w:t>верхностей фасадов или стен помещений. Обычно цоколь фасада окрашивают темнее этажей, а нижние этажи — темнее верхних. Этого же правила придерживаются и при окраске стен помещени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чень часто для пигментов, наполнителей, а также для связующих важно точно определить цвет, иначе будет трудно получить окрасочный состав заданного цветово</w:t>
        <w:softHyphen/>
        <w:t>го тон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ОСТ 16873—78 устанавливает визуальный и инструментальный методы определения цвета пигментов для паст или красок и наполнителей для крас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Визуальным методом </w:t>
      </w:r>
      <w:r>
        <w:rPr>
          <w:sz w:val="22"/>
          <w:szCs w:val="22"/>
        </w:rPr>
        <w:t>определяют соответствие цвета испытуемого пигмента или наполнителя цвету утвержденных образцов (эталонов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i/>
          <w:iCs/>
          <w:sz w:val="22"/>
          <w:szCs w:val="22"/>
        </w:rPr>
        <w:t xml:space="preserve">Инструментальным методом </w:t>
      </w:r>
      <w:r>
        <w:rPr>
          <w:bCs/>
          <w:sz w:val="22"/>
          <w:szCs w:val="22"/>
        </w:rPr>
        <w:t xml:space="preserve">определяют координаты </w:t>
      </w:r>
      <w:r>
        <w:rPr>
          <w:sz w:val="22"/>
          <w:szCs w:val="22"/>
        </w:rPr>
        <w:t xml:space="preserve">цвет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У, испытуемого пигмента или наполнителя в сравнении с утвержденным образцом с помощью компаратора цвета типа ФКЦШ-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о не всегда при смешении двух хроматических цветов получается смешанный хроматический цвет. В отдельных случаях, если один из хроматических цветов дополнить специально подобранным к нему Другим хроматическим цветом и смешать их в строго определенной пропорции, может получиться ахроматический тон. Если при этом были использованы хроматические цвета, близкие по чистоте цветового тона к спектральным, получающийся новый цвет окажется белым или светло-серым. Если пропорциональность при смешении нарушена, цветовой тон окажется того, цвета, которого было взято больше, при</w:t>
        <w:softHyphen/>
        <w:t>чем насыщенность тона понизи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Два хроматических цвета, образующих при смешении в определенной пропорции ахроматический тон, называются взаимодополнительными цветами (рис. 28). Смешение до</w:t>
        <w:softHyphen/>
        <w:t>полнительных цветов никогда не может дать нового цве</w:t>
        <w:softHyphen/>
        <w:t>тового тона. В природе существует множество пар взаи</w:t>
        <w:softHyphen/>
        <w:t>модополнительных цветов, но для практических целей из основных пар дополнительных цветов создают цветовой круг из восьми цветов, в котором взаимодополнительные цвета размещают на противоположных концах одного диаметр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этом круге красному цвету соответствует дополнительный голубовато-зеленый, оранжевому — голубой, желтому — синий, желто-зеленому — фиолетовый. Следует отметить, что в любой паре дополнительных цветов один всегда принадлежит к группе теплых, а другой — к группе холодны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того, в пределах какого интервала расположены цветные тона, их сочетания приобретают большую или меньшую гармонию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иболее гармоничны цветные тона, расположенные в пределах больших (1) и малых (3) интервалов (1/2 и 1/8 окружности), наименее — в пределах средних (2) интервалов (1/4 окружности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мимо слагательного существует вычислительное, или механическое, смешение цветов. Этот вид смешения в отличие от оптического состоит в механическом смешении красок непосредственно на палитре, красочных составов — в емкостях или же в нанесении двух красочных прозрачных слоев один на другой (лессировка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ром вычислительного смешения цветов может служить луч света, пропущенный через три стекла — жел</w:t>
        <w:softHyphen/>
        <w:t>того, голубого и пурпурного цветов, — поставленных одно за другим, и направленный на белый экран. В мес</w:t>
        <w:softHyphen/>
        <w:t xml:space="preserve">тах перекрытия двух стекол — пурпурного и желтого —. получится красное пятно, желтого и голубого — зеленое, голубого и пурпурного — синее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местах же одновремен</w:t>
        <w:softHyphen/>
        <w:t>ного перекрытия трех цветов появится черное пятно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бор цвета окраски помещений различного назначени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Выбор цвета при отделке </w:t>
      </w:r>
      <w:r>
        <w:rPr>
          <w:i/>
          <w:iCs/>
          <w:sz w:val="22"/>
          <w:szCs w:val="22"/>
        </w:rPr>
        <w:t xml:space="preserve">жилых помещений </w:t>
      </w:r>
      <w:r>
        <w:rPr>
          <w:sz w:val="22"/>
          <w:szCs w:val="22"/>
        </w:rPr>
        <w:t>зависит от освещенности, ориентации по сторонам света и их функционального назначения. Для кухонь, обращенных на север, северо-запад и северо-восток, рекомендуются кодеры на охре и лимонном кроне с добавлением диокси</w:t>
        <w:softHyphen/>
        <w:t>да марганца. Для кухонь, обращенных на юг, юго-запад и юго-восток, применяют колер на голубом или желтом светопрочном пигменте. При отделке жилых комнат, обращенных на север, северо-запад и северо-восток, рекомендуют колеры на лимонном и светло-желтом кроне, охре, мумии, ультрамарине в сочетаниях с жженой умброй, железным суриком и оксидом хрома; при отделке комнат, обращенных на юг, юго-восток и юго-запад — колера на оксиде хрома, изумрудной зелени; сырой умбре и охре в сочетании с лимонным кроном, желтым светоп</w:t>
        <w:softHyphen/>
        <w:t>рочным или голубым пигментом. При отделке квартир широко пользуются приемами контрастного сочетания цветов, разбелов и затемнен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еревянные полы можно окрашивать в любой цвет хроматической гаммы, но обязательно сочетающийся с цветом потолков, стен или обоев. Ниши и приборы отопления окрашивают под цвет стен и обоев. Оконные переплеты и откосы, внутренние двери рекомендуется окрашивать в белый тон, который создает повышенную освещенность помещ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 окрашивании лестничных клеток поверхности стен на всю высоту окрашиваются преимущественно в светлые тона. Потолки лестничных маршей и площадок окрашивают тоже в светлые (белый или кремовый) тона. Дверные полотна на этажах, следует окрашивать одним гармонично сочетающимся со стенами цвето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отделке фасадов жилых домов руководствуются данными, указанными в проекте. У крупнопанельных зданий, как правило, должны выделяться торцовые сте</w:t>
        <w:softHyphen/>
        <w:t>ны, швы между отдельными панелями, ограждения бал</w:t>
        <w:softHyphen/>
        <w:t>конов, лодж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Цветовое решение производственных помещений промышленных предприятий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егламентировано СП 181—70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ния по проектированию цветовой отделки интерьеров производственных зданий промышленных предприятий, с учетом следующих факторов: общего характера работ: степени точности работы; климатических и географических особенностей района строительства; характера и интенсивности освещения, в том числе и спектрального состава света; санитарно-гигиенических условий в помещении; степени насыщенности оборудованием и коммуникациями; требований техники безопасности — сигнально-предупредительной и познавательной окрас</w:t>
        <w:softHyphen/>
        <w:t>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небольшой высоте производственных помещений (менее 6 м) в верхней зоне рекомендуется применять зеленые, зеленовато-голубые и голубые цвета малой насыщен</w:t>
        <w:softHyphen/>
        <w:t>ности или же белые тона независимо от условий освещения. Стены невысоких помещений следует окрашивать, избе</w:t>
        <w:softHyphen/>
        <w:t>гая горизонтальных членений. В узких производственных помещениях большой длины торцовые стены окрашива</w:t>
        <w:softHyphen/>
        <w:t>ют в теплые тон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Назовите ахроматические ц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Перечислите хроматические ц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Назовите теплые и холодные ц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Охарактеризуйте отступающие и выступающ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цв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5. Перечислите тяжелые и легкие цве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6. Назовите свойства взаимодополнительных цвет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ЛЕИВАНИЕ ОБОЯ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верхности отделывают рулонным материалом при строительстве жилых и общественных зданий. Обойные работы выполняют в определенной технологической пос</w:t>
        <w:softHyphen/>
        <w:t>ледовательности. Оклеивать поверхности можно бумаж</w:t>
        <w:softHyphen/>
        <w:t>ными обоями всех видов, рулонными материалами на тканевой и бумажной подоснове и безосновными синте</w:t>
        <w:softHyphen/>
        <w:t>тическими пленка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ДЫ ОКЛЕЕННЫХ И ОБОИЧНЫХ МАТЕРИАЛОВ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ои, отделочно-декоративные пленки и вспомогательные материалы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Обои </w:t>
      </w:r>
      <w:r>
        <w:rPr>
          <w:sz w:val="22"/>
          <w:szCs w:val="22"/>
        </w:rPr>
        <w:t>(ГОСТ 6810-86) — рулонный материал, изготов</w:t>
        <w:softHyphen/>
        <w:t>ленный нанесением на бумагу декоративного покрытия печатным способом, предназначенный для оклейки стен и потолков в жилых и общественных здания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зависимости от фактуры бумаги обои делят на три тип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— гладкие, 2 — тисненые, 3 — гофрированны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о структуре декоративного покрытия обои выпуска</w:t>
        <w:softHyphen/>
        <w:t xml:space="preserve">ют следующих видов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 — фоновые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 — с печатным рисунком без фон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 — с фоном и печатным рисунко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 — с печатным полутоновым рисунком без фона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 — с фоном и печатным полутоновым рисунко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Ж — с рель</w:t>
        <w:softHyphen/>
        <w:t xml:space="preserve">ефным фоном и печатным рисунком или без нег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 — с фоном и печатным рельефным рисунком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— фоновые с отделкой «под шелк»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 — с печатным рисунком с отделкой «под шелк» без фона, Л — с фоном и печатным рисунком с отделкой «под шелк», М — с фоном и печат</w:t>
        <w:softHyphen/>
        <w:t xml:space="preserve">ным рельефным рисунком с отделкой «под шелк»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— металлизированные с фоном и печатным рисунком или без него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 — велюровые с фоном или без него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 — с фоном, печатным рисунком с пленочным покрыт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 стойкости поверхности к обработке в процессе эксплуатации обои изготовляют следующих марок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-0, В-1 — влагостойкие, устойчивые к влажному истиранию без применения моющих средств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-2, В-3, В-4 — мою</w:t>
        <w:softHyphen/>
        <w:t>щиеся, устойчивые к истиранию. Назначение обоев по маркам С, В-0 — для оклейки стен жилых, стен и потол</w:t>
        <w:softHyphen/>
        <w:t xml:space="preserve">ков общественных зданий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-1, В-2, В-3 — для оклейки детских и палат лечебно-профилактических учреждений, В-4 — для оклейки санузлов и ванных комнат всех вид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да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Обои бывают с кромками или без них. Ширина руло</w:t>
        <w:softHyphen/>
        <w:t xml:space="preserve">на с необрезанными кромками — 500, 560, 600 (предпочтительная) и 620 м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лина рулона—6,0 и 10,5 (предпочтительная); 12,0; 18,0; 25,0; 32,0 и 42,0 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ля строительных организаций длина рулона допускается до 750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ветостойкость краски обоев — не менее 5 баллов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бе</w:t>
        <w:softHyphen/>
        <w:t xml:space="preserve">лизна — не менее 70%, разрушающее усилие во влажном состоянии — не менее 6 Н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расочный фон равномер</w:t>
        <w:softHyphen/>
        <w:t>ный, без пятен, полос и включений. Обои не должны иметь разрывов кромок и повреждений. Обои переводят во 2-й сорт при наличии разрывов кромок, не затрагива</w:t>
        <w:softHyphen/>
        <w:t>ющих рисун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Бордюры и фризы </w:t>
      </w:r>
      <w:r>
        <w:rPr>
          <w:sz w:val="22"/>
          <w:szCs w:val="22"/>
        </w:rPr>
        <w:t>— полосы бумаги, вдоль которых нанесены рисунки. Бордюры длиной 25 м выпускают в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обинах шириной Д 5—160 мм, длиной до 6 м — в руло</w:t>
        <w:softHyphen/>
        <w:t>нах. Ширина рулонов фриза — 240, 290,480 мм; длина — 12 м. Назначение — оклейка верхнего обреза обоев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Линкруст </w:t>
      </w:r>
      <w:r>
        <w:rPr>
          <w:sz w:val="22"/>
          <w:szCs w:val="22"/>
        </w:rPr>
        <w:t>(ГОСТ 5724-75) — рулонный материал с ре</w:t>
        <w:softHyphen/>
        <w:t>льефным рисунком, состоящий из пластической массы на основе синтетической смолы с наполнителем, нане</w:t>
        <w:softHyphen/>
        <w:t>сенной на бумажную подоснову. Длина полотна в рулЗ-не — не менее 12 м; полезная ширина (без кромок) — 500, 600, 750 и 900 мм; толщина — 0,5—1,2 мм. Ширина кро</w:t>
        <w:softHyphen/>
        <w:t>мок полотна — 3—20 мм. При испытании на гибкость на стержне диаметром 20 мм не должно быть трещин. Ли</w:t>
        <w:softHyphen/>
        <w:t>цевая поверхность неокрашенная; рисунок рельефа чет</w:t>
        <w:softHyphen/>
        <w:t>кий по всей площади полотна. На лицевой поверхности не должно быть разрывов, складок, дыр, наплывов и ра</w:t>
        <w:softHyphen/>
        <w:t>ковин. Перед применением выдерживают в помещении 1—2 сут. Назначение: внутренняя отделка стен при тем</w:t>
        <w:softHyphen/>
        <w:t>пературе не ниже +15°С с нормальным температурно-влажностным режимом эксплуатац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Поливинилхлоридная декоративная отделочная пленка </w:t>
      </w:r>
      <w:r>
        <w:rPr>
          <w:sz w:val="22"/>
          <w:szCs w:val="22"/>
        </w:rPr>
        <w:t>(ГОСТ 24944-81) — рулонный отделочный декоративный материал, изготовленный вальцово-каландровым спосо</w:t>
        <w:softHyphen/>
        <w:t>бом из поливинилхлорида, пластификаторов, пигментов и различных добавок. Виды ПДО — декоративная отде</w:t>
        <w:softHyphen/>
        <w:t>лочная без клеевого слоя; ПДСО — декоративная отде</w:t>
        <w:softHyphen/>
        <w:t>лочная с клеевым слоем на обратной стороне, защищен</w:t>
        <w:softHyphen/>
        <w:t>ным специальной бумагой. Размеры: ПДО — длина 150 (±1) м, ширина — 1500—1600 (±10) мм, толщина — 0,15 (±0,2) мм; ПДСО - длина 15 (±0,15) м и 800 (±1) м, ширина соответственно — 450—500 (±3) мм и 900 (±3) мм, толщина — 0,15 (±0,02) мм (вместе с толщиной клеевого слоя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енку выпускают многоцветной с печат</w:t>
        <w:softHyphen/>
        <w:t>ным рисунком, с гладкой или тисненой лицевой повер</w:t>
        <w:softHyphen/>
        <w:t>хностью, без посторонних включений, царапин, раковин, складок полос, брызг от краски, искажения рисунка, без разрывов и сквозных отверстий. Свойства пленки 1-й ка</w:t>
        <w:softHyphen/>
        <w:t>тегории качества: разрушающее напряжение при растяже</w:t>
        <w:softHyphen/>
        <w:t>ние в продольном направлении — не менее 9,8 МПа; из</w:t>
        <w:softHyphen/>
        <w:t>менение линейных размеров в продольном направлении — не более 7%, в поперечном — не более 1,5%. Пленку мож</w:t>
        <w:softHyphen/>
        <w:t>но мыть водой комнатной температуры. Назначение: отдел</w:t>
        <w:softHyphen/>
        <w:t>ка подготовленных внутренних поверхностей стен помеще</w:t>
        <w:softHyphen/>
        <w:t>ний жилых и общественных зданий, дверных полотен, встроенной мебели, отделочных панелей и других элементов интерьеров (кроме путей эвакуации в зданиях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ивинилхлоридная отделочная пленка на бумажной подоснове (изоплен)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ТУ 21-29-11-82) — рулонный материал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ина полотна — 10, 12 и 18 м; ширина — 500, 600 и 750 мм, толщина — 0,5 мм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готовляют различных цветов, гладкой, тисненой, матовой, глянцевой. Назна</w:t>
        <w:softHyphen/>
        <w:t>чение: отделка стен и перегородок в жилых, обществен</w:t>
        <w:softHyphen/>
        <w:t>ных и производственных зданиях с нормальным температурно-влажностным режимом эксплуатации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«Девилон» — рулонный поливинилхлоридный пленоч</w:t>
        <w:softHyphen/>
        <w:t>ный декоративный материал различных цветов и рисун</w:t>
        <w:softHyphen/>
        <w:t>ков. Длина полотна — 10 м, ширина — 45,60 и 90 см. Ли</w:t>
        <w:softHyphen/>
        <w:t>цевая поверхность пленки должна быть без складок, надрывов, пятен, однородна по фактуре и рисунку. Назна</w:t>
        <w:softHyphen/>
        <w:t>чение: оклеивание сухих, чистых и ровных поверхностей (без дефектов). Перед наклеиванием пленки поверхность грунтуют водным раствором клея (расход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«Девилон» наклеивают бустилатом (расход — 2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Пленку можно очищать моющими средствами; жировые пятна можно удалять тампоном, смоченным в уайт-спи</w:t>
        <w:softHyphen/>
        <w:t>рите или бензин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«Повинол» — рулонный поливинилхлоридный пле</w:t>
        <w:softHyphen/>
        <w:t xml:space="preserve">ночный материал на тканевой подоснове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лина — 12 м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ширина — 750—800 мм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толщина — 0,62 м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</w:t>
        <w:softHyphen/>
        <w:t>ние — оклеивание стен и перегородок общественных и административных зданий. Наклеивают бустилат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троительный многослойный картон, склеенный из ше</w:t>
        <w:softHyphen/>
        <w:t>сти слоев картона-основы, используют для обшивки стен и перегородок внутри жилых помещений а также как ос</w:t>
        <w:softHyphen/>
        <w:t>нову под оклейку обоями. Размеры листов, мм: длина — 2600, 2700, 2800, 3000, 3200, 3400 и 3600 (±10); ширина — 1370 (±5) толщина — 6,5 (±0,5). Плотность — 0,6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поверхность ровная, без складок, морщин и задир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Гофрированные с перламутром, устойчивые к сухому истира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ысокодекоративные, с акриловой пен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иниловы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ельефны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елюровы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ои выпускают в рулонах шириной 500; 560; 600 и 620 мм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иной 6, 10,5, 12 и 18 м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КЛЕ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МЦ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лей ВА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- применяется для обоев, выполненных на ос</w:t>
        <w:softHyphen/>
        <w:t xml:space="preserve">нове акрилатных или бутадиен-стирольных латексов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е содержит органических растворителей, разбавляется во</w:t>
        <w:softHyphen/>
        <w:t>дой. Имеет высокую адгезию к полимерным материалам, поэтому допускает приклеивания облицовочных матери</w:t>
        <w:softHyphen/>
        <w:t>алов к гладким поверхностям и старым покрытиям мас</w:t>
        <w:softHyphen/>
        <w:t>ляными или алкидными красками. Одна из склеиваемых поверхностей должна быть порист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Может использоваться при температуре воздуха и подложки выше +15°С. Время схватывания — от 1 мин в зависимости от пористости поверхно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АК-0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ойный. Готовый к употреблению латексный клей. Годится для всех видов обоев, в том числе плотных и на виниловой основ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учные клейстеры из ржаной или пшеничной му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лей «Момент»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няется для всех видов бумажных обоев. 1отовит-ся на основе крахмал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готовление — 3 ми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ухую смесь быстро засыпают в холодную воду. Интенсивно перемешивают 20—30 с, пока не начнется процесс набухания. Продается в пачках (пачка на 6—9 руло</w:t>
        <w:softHyphen/>
        <w:t>нов обоев в зависимости от веса обоев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изводитель ОАО «Эра», г. Тесно Ленинградской обла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елид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пециальный виниловый клей для всех видов вини</w:t>
        <w:softHyphen/>
        <w:t>ловых обоев: рельефных, велюровых, тканевых, вспенен</w:t>
        <w:softHyphen/>
        <w:t>ных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Экологически чистый. </w:t>
      </w:r>
      <w:r>
        <w:rPr>
          <w:i/>
          <w:iCs/>
          <w:sz w:val="22"/>
          <w:szCs w:val="22"/>
        </w:rPr>
        <w:t>Свойства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фунгицидная, бактерицидная способность, антигрибковые свойства;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овышенная водоупорность окончательного скле</w:t>
        <w:softHyphen/>
        <w:t xml:space="preserve">ивания;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лго хранится в рабочем состоянии (более 8 дней в закрытой таре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готовление: сухую смесь быстро смешать, созда</w:t>
        <w:softHyphen/>
        <w:t>вая водоворот. Продолжая мешать, всыпать смесь клея, продолжая перемешивать медленно. Впитывание воды — 5—10 мин, через 15 мин клей гот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дготовленный к применению охлажденный клей наносить равномерным тонким слоем на обратную сто</w:t>
        <w:softHyphen/>
        <w:t>рону полотна обоев чистой щеткой (губкой), не допуская размокания обоев и попадания клея на верхнюю сторо</w:t>
        <w:softHyphen/>
        <w:t>ну. Полотно обоев с нанесенным клеем необходимо вы</w:t>
        <w:softHyphen/>
        <w:t>держать перед наклеиванием на стену в течение 10— 15 мин. Рекомендуется перед оклейкой наносить клей и на стену. Полотно разглаживается сверху вниз и от сере</w:t>
        <w:softHyphen/>
        <w:t>дины к краям щеткой или мягким валиком до исчезно</w:t>
        <w:softHyphen/>
        <w:t>вения воздушных пузырей. Для качественного приклеи</w:t>
        <w:softHyphen/>
        <w:t>вания кромок рекомендуется дополнительно наносить клей на стену в местах их примыкан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статки клея с поверхности обоев удаляются сухой чистой тканью или губк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ПОВЕРХНОСТЯМ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помещениях перед оклеиванием рулонными отде</w:t>
        <w:softHyphen/>
        <w:t>лочными материалами должны быть выполнены все скрытые санитарно-технические, электромонтажные и слаботочные проводки, кроме установки розеток и кры</w:t>
        <w:softHyphen/>
        <w:t>шек выключателей. Кроме этого, должны быть выполне</w:t>
        <w:softHyphen/>
        <w:t>ны все малярные работы, за исключением окрашивания полов, плинтусов и наличников. В помещениях, оклеи</w:t>
        <w:softHyphen/>
        <w:t>ваемых рулонными материалами, нужно круглосуточно поддерживать температуру воздуха не ниже +10°С и относительную влажность не выше 70%. В процессе подготовки и оклеивания освещенность поверхностей помещений не должна быть ниже 100 л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улонные отделочные материалы должны быть зара</w:t>
        <w:softHyphen/>
        <w:t>нее подобраны и заготовлены по цвету и размеру с уче</w:t>
        <w:softHyphen/>
        <w:t>том функционального назначения помещения, его раз</w:t>
        <w:softHyphen/>
        <w:t>меров, ориентации по сторонам света и освещенности. Комбинированное склеивание рулонными материалами допускается по согласованию с заказчико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ГОТОВИТЕЛЬНЫЕ РАБОТЫ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готовка поверхностей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оверхности всех видов, подлежащие склеиванию рулонными материалами, дол</w:t>
        <w:softHyphen/>
        <w:t>жны отвечать требованиям СНиП 3.04.01.87 (очищены от всех видов загрязнений, восстановлены и огрунтрваны в зависимости от материала основания). Под оклейку обоями поверхности конструкций грунтуют поливинилацетатной водной эмульсией 7%-ной концентрации. Под окраску составами, содержащими известь, поверхности грунтуют квасцовой грунтовкой, подогретой до 50—60°С. На подготовленных поверхностях всех видов не дол</w:t>
        <w:softHyphen/>
        <w:t>жно быть следующих дефектов: загрязнений в виде пыли, брызг раствора, жировых и битумных пятен, выступив</w:t>
        <w:softHyphen/>
        <w:t>ших солей; трещин в местах сопряжения и усадочных трещин с раскрытием более 3 мм; раковин, наплывов, впадин на любом участке поверхности площадью 200 х 200 мм более 5 шт.; неровностей — более 3 глуби</w:t>
        <w:softHyphen/>
        <w:t>ной или высотой до 5 мм включительно для простых бу</w:t>
        <w:softHyphen/>
        <w:t>мажных обоев и до 3 мм для остальных видов рулонных материалов/Допускаемые отклонения плоскости от вер</w:t>
        <w:softHyphen/>
        <w:t xml:space="preserve">тикали или горизонтали —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5 мм на всю высоту (длину) помещений для простых бумажных обоев и 1 мм на 1 м высоты (длины), но не более 10 мм на всю высоту (дли</w:t>
        <w:softHyphen/>
        <w:t>ну) помещения для остальных видов рулонньгх материа</w:t>
        <w:softHyphen/>
        <w:t>лов. Влажность поверхностей оклеиваемых конструкций не должна превышать: для древесины — 12%, для осталь</w:t>
        <w:softHyphen/>
        <w:t xml:space="preserve">ных материалов — 8%.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едварительно поверхности стен обрабатывают стальным шпателем, сглаживают лещадью или пемзой, очищают шлифовальной шкуркой с помощью шарнир</w:t>
        <w:softHyphen/>
        <w:t>ной терки, а труднодоступные места — шлифовальной шкуркой, закрепленной к деревянной колодке. Расчи</w:t>
        <w:softHyphen/>
        <w:t>щенные шпателем места подмазывают шпатлевкой и шлифуют образовавшиеся неровности. Для очистки по</w:t>
        <w:softHyphen/>
        <w:t>верхностей при больших объемах работ применяют затирочные машины СО-86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еред нанесением клея на поверхности и склеиванием их макулатурой с верхней части стены снимают набелы, которые размывают теплой водой. После высушивания эти места обрабатывают ручником, тщательно размывая остатки набела раствором клея. Линии верха обоев наносят на поверхности двумя способами: роликом в помещени</w:t>
        <w:softHyphen/>
        <w:t>ях, перекрытых железобетонными панелями на комнату, и шнуром — в помещениях с многопустотными настила</w:t>
        <w:softHyphen/>
        <w:t>ми. Клей наносят участками (захватками), чтобы до скле</w:t>
        <w:softHyphen/>
        <w:t>ивания макулатурой поверхность успела слегка просох</w:t>
        <w:softHyphen/>
        <w:t>нуть: Кистью-ручником наносят клей на верхнюю часть стен, затем в углах по периметру проемов и ниш радиа</w:t>
        <w:softHyphen/>
        <w:t>торов и у пола: всю остальную поверхность стен прокле</w:t>
        <w:softHyphen/>
        <w:t>ивают с помощью макловицы или маховых валиков. За</w:t>
        <w:softHyphen/>
        <w:t>тем наклеивают макулатуру. При облицовывании поверхностей листовыми материалами индустриального производства бумагой оклеивают только сты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Подготовка старых поверхностей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одготовке поверхностей, ранее оклеенных простыми обоями, под оклейку такими же обоями необходимо вначале осмотреть поверхность, все отставшие и слабо приклеенные обои оторвать, заклеив эти места бумагой. Все гвозди и кос</w:t>
        <w:softHyphen/>
        <w:t>тыли нужно вынуть, а отверстия замазать гипсовым рас</w:t>
        <w:softHyphen/>
        <w:t xml:space="preserve">твором и после просушки заклеить бумагой.           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одготовке поверхностей, ранее оклеенных про</w:t>
        <w:softHyphen/>
        <w:t>стыми обоями, под оклейку плотными высококачествен</w:t>
        <w:softHyphen/>
        <w:t>ными Обоями следует старые обои полностью удалить, иначе в результате высыхания новые плотные обои ото</w:t>
        <w:softHyphen/>
        <w:t>рвут старый слой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При подготовке поверхностей, ранее окрашенных кле</w:t>
        <w:softHyphen/>
        <w:t>евой краской, независимо от сорта обоев удаляют набел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подготовке поверхностей, ранее окрашенных масляной краской, под оклейку обоями удаляют местные шелушения краски, проклеивают эти места бумагой или шпатлюют и приступают к склеиванию, не делая пред</w:t>
        <w:softHyphen/>
        <w:t>варительную проклейку поверхно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рулонных материалов к наклеива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лонные материалы заготавливают и комплектуют в зависимости от объема работ. Работы выполняют централизованно или непосредственно на месте перед склеиван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улонные отделочные материалы нарезают на отдель</w:t>
        <w:softHyphen/>
        <w:t>ные полотнища подлине. Бумажные обои, поставляемые на объекта в бобинах, должны иметь поперечную перфо</w:t>
        <w:softHyphen/>
        <w:t>рацию. Полотнища рулонных отделочных материалов должны иметь длину, заданную проектом в соответствии с высотой помещения с учетом допуска на совмещение рисунка и усадку при их проклеивании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се виды бумажных обоев рекомендуется заготавли</w:t>
        <w:softHyphen/>
        <w:t>вать централизованно на объектах комплектации. Кром</w:t>
        <w:softHyphen/>
        <w:t>ки обоев обрезают с одной или двух сторон в зависимос</w:t>
        <w:softHyphen/>
        <w:t>ти от сорта обоев и принятого способа наклеивания. Простые обои наклеивают внахлестку, высокого каче</w:t>
        <w:softHyphen/>
        <w:t>ства — впритык. Поэтому в первом случае кромки обре</w:t>
        <w:softHyphen/>
        <w:t xml:space="preserve">зают с одной стороны, </w:t>
      </w:r>
      <w:r>
        <w:rPr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о втором — с двух. При обрез</w:t>
        <w:softHyphen/>
        <w:t>ке одной из кромок следует знать, с какой стороны полотнища нужно обрезать кромки, так как при наклеи</w:t>
        <w:softHyphen/>
        <w:t>вании обоев внахлестку кромка накладываемой полосы обоев всегда должна быть обращена к свету. При склеи</w:t>
        <w:softHyphen/>
        <w:t>вании стены, находящейся против окна, и наружной сте</w:t>
        <w:softHyphen/>
        <w:t>ны, в которой размещены окна, можно обрезать любую кромку. Принято половину заготовленных рулонов обре</w:t>
        <w:softHyphen/>
        <w:t xml:space="preserve">зать с правой, а другую половину — с левой стороны, что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начительной степени упрощает обрезку кромок, вы</w:t>
        <w:softHyphen/>
        <w:t>полняемую централизованно в мастерской. Для ручной обрезки применяют конторские ножницы с удлиненны</w:t>
        <w:softHyphen/>
        <w:t>ми лезвиями, для механизированной — своеобразную машину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Я ОКЛЕИВАНИЯ ПОВЕРХНОСТ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БОЯМИ И ПЛЕНКАМ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производству работ (СНиП 3.04.01.87) </w:t>
      </w:r>
      <w:r>
        <w:rPr>
          <w:sz w:val="22"/>
          <w:szCs w:val="22"/>
        </w:rPr>
        <w:t xml:space="preserve">(табл. 18)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При склеивании </w:t>
      </w:r>
      <w:r>
        <w:rPr>
          <w:bCs/>
          <w:sz w:val="22"/>
          <w:szCs w:val="22"/>
        </w:rPr>
        <w:t>оснований бумагой отдельными полосами ил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листами расстояние между ними дол</w:t>
        <w:softHyphen/>
        <w:t>жно быть 10—12 м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олотнища бумажных обоев следует приклеивать пос</w:t>
        <w:softHyphen/>
        <w:t>ле их набухания и пропитки клеевым составом. Допол</w:t>
        <w:softHyphen/>
        <w:t xml:space="preserve">нительный слой клеевой проклейки следует наносить по периметру оконных и дверных проемов, по контуру </w:t>
      </w:r>
      <w:r>
        <w:rPr>
          <w:bCs/>
          <w:sz w:val="22"/>
          <w:szCs w:val="22"/>
        </w:rPr>
        <w:t>и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глах отделываемой поверхности полосой шириной 75— 80 мм в момент начала загустения основного сло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Обои поверхностной плотностью до 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еобхо</w:t>
        <w:softHyphen/>
        <w:t>димо наклеивать внахлестку, 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более — впритык. При стыковании полотнищ внахлестку оклейку ведут в направлении от световых проемов без устройства стыков вертикальных рядов полотнищ на пересечениях плоско</w:t>
        <w:softHyphen/>
        <w:t>сте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оклейке поверхностей синтетическими обоями на бумажной или тканевой подоснове углы стен необходи</w:t>
        <w:softHyphen/>
        <w:t>мо оклеивать целым полотнищем. Пятна клея на поверх</w:t>
        <w:softHyphen/>
        <w:t>ности обоев необходимо удалять немедленно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ертикальные кромки смежных полотнищ текстовинита и пленок на тканевой подоснове должны при на</w:t>
        <w:softHyphen/>
        <w:t>клейке перекрывать по ширине предыдущие полотнища с нахлесткой 3—4 мм. Обрезают перекрывающиеся кром</w:t>
        <w:softHyphen/>
        <w:t>ки, когда клеевая прослойка полностью высохнет, и после удаления кромки дополнительно наносят клей в местах приклейки кромок смежных полотнищ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наклеивании ворсовых обоев полотнища пригла</w:t>
        <w:softHyphen/>
        <w:t>живают в одном направлен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 производстве обойных работ помещения до пол</w:t>
        <w:softHyphen/>
        <w:t>ной просушки обоев необходимо предохранять от сквоз</w:t>
        <w:softHyphen/>
        <w:t>няков и прямого воздействия солнечных лучей. Необхо</w:t>
        <w:softHyphen/>
        <w:t>димо поддерживать постоянный влажностный режим и температуру воздуха не выше 23°С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сть наклеивания обоев. Перед наклеиванием обои подбирают по оттенкам, так как часто обои одного и того же цвета отличаются насыщенностью тона. Более темные куски наклеивают на светлую сторону комнаты, а более светлые на темную. Наклеивать обои начинают после того, как бумага на стенах совершенно просохне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арезанные полотнища укладывают на предваритель</w:t>
        <w:softHyphen/>
        <w:t>но постеленную на полу бумагу лицевой стороной вниз, чтобы каждое нижележащее полотнище выступало на 1,5—2 см, т. е. на ширину кромки. Раствор клея наносят жирной и широкой полосой по середине полотнища обоев, а затем растушевывают ее сначала поперечными движениями кисти, а потом продольными, распределяя клей равномерно по всему полотнищу обоев, оставляя непромазанной полосу обоев у срезанной кромки. Эту полос</w:t>
        <w:softHyphen/>
        <w:t>ку намазывают в последнюю очередь короткими движе</w:t>
        <w:softHyphen/>
        <w:t>ниями, держа кисть под углом 30—40° к кромке. При больших объемах работ клей на обои целесообразно на</w:t>
        <w:softHyphen/>
        <w:t>носить с помощью специальной установ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амазывать обои раствором клея температурой не выше 20—30°С. Наносят клеевой состав на обои массой 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дин раз. Обои массой 12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более прома</w:t>
        <w:softHyphen/>
        <w:t>зывают клеевым составом дважды и выдерживают до 20 мин после каждой промазки. Расход клеевого состава при одноразовым нанесении на обои не должен превы</w:t>
        <w:softHyphen/>
        <w:t>шать 16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ри двухразовом — 2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мазанное полотнище подают сложенным втрое, лицевой стороной вверх; при этом верхняя часть полот</w:t>
        <w:softHyphen/>
        <w:t>нища должна несколько выступать, чтобы его легче было брать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леивание стен следует начинать с угла помещения и вести по направлению от окна к двери. Перед наклеи</w:t>
        <w:softHyphen/>
        <w:t>ванием рулонных материалов на стене намечают верти</w:t>
        <w:softHyphen/>
        <w:t>кальную линию, для этого отмечают от угла вверху сте</w:t>
        <w:softHyphen/>
        <w:t>ны расстояние, равное ширине полотнища, и, сделав отметку, по отвесу наносят вторую отметку внизу. Меж</w:t>
        <w:softHyphen/>
        <w:t>ду отметками отбивают сплошную линию намеленным шнуром, по которой строго вертикально наклеивают пер</w:t>
        <w:softHyphen/>
        <w:t>вое полотнище. Остальные полотнища наклеивают, ори</w:t>
        <w:softHyphen/>
        <w:t>ентируясь на линию необрезанной кромки первого по</w:t>
        <w:softHyphen/>
        <w:t>лотн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наклеивании полотнище прикладывают верхним концом к стене, приглаживая его ветошью или волося</w:t>
        <w:softHyphen/>
        <w:t>ной щеткой, прижимают к стене середину полотнища, после ^того разравнивают остальную его часть. Участки поверхности над дверьми и у окон оклеивают кусками обоев, которые остаются при раскройке полотнища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леивание потолков бумажными обоями выполняют в такой последовательности: наносят клеевой состав на полотнище обоев; оклеивают потолочные поверхности обоями; подгоняют полотнища в местах примыканий и удаляют следы кле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толок оклеивают со столика обойщика, начиная от окна в поперечном направлении комнаты. Основную часть первого полотнища приклеивают к потолку, при</w:t>
        <w:softHyphen/>
        <w:t>глаживая от центра к краям и, перекрывая угол, наклеи</w:t>
        <w:softHyphen/>
        <w:t>вают на стену, которая имеет окно, с напуском в 10 см. Края полотнища заводят на поперечные стены также с напуском 10 см. Следующие полотнища наклеивают внахлест шириной 1—1,5 см на первое и последующие полотнищ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леивание начинают от одной стены, к которой при</w:t>
        <w:softHyphen/>
        <w:t>жимают конец намазанного полотнища на расстоянии 10 см от потолка. Затем полотнище, разгладив от середи</w:t>
        <w:softHyphen/>
        <w:t>ны к краям, прижимают к углу и потолку, двигаясь к про</w:t>
        <w:softHyphen/>
        <w:t>тивоположной стене, на которую наклеивают второй ко</w:t>
        <w:softHyphen/>
        <w:t>нец полотнища с напуском 10 с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клеивание стен рулонными материалами на основе полимеров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териалами на тканевой подоснове оклеива</w:t>
        <w:softHyphen/>
        <w:t>ют поверхности, имеющие высококачественную подго</w:t>
        <w:softHyphen/>
        <w:t>товку. Поверхности повышенной заводской готовност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шпатлюют один раз, а остальные подготавливают аналогично поверхностям под высококачественную окраск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аботы выполняют в следующем порядке: размечают и нарезают полотнища; наносят клеевой состав на стены, затем на полотнища; наклеивают полотнища; прирезают места примыканий и швы; обрабатывают стыки; очища</w:t>
        <w:softHyphen/>
        <w:t>ют обои от клеящего состав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териалы на тканевой подоснове наклеивают внах</w:t>
        <w:softHyphen/>
        <w:t>лест с последующей прирезкой кромок по металлической линейке. Кромки отгибают, промазывают клеем и при</w:t>
        <w:softHyphen/>
        <w:t>жимают, удаляя выступивший на поверхность клей. Для наклеивания пленок используют дисперсию ПВА или клей «Бустилат»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дготовка поверхностей под склеивание стен водостойкими обоями и рулонными материалами на бумажной подоснове зависит от материала поверхности, его заводской готовности и применяемых рулонных материалов. Поверхности, подлежащие оклеиванию влагостой</w:t>
        <w:softHyphen/>
        <w:t>кими обоими, грунтуют составом «Мыловар», который централизованно приготовляют из концентрата грунтов</w:t>
        <w:softHyphen/>
        <w:t>ки. Сплошное шпатлевание выполняет звено рабочих. Шпатлевку наносят на поверхность деревянным шпате</w:t>
        <w:softHyphen/>
        <w:t>лем ровным слоем толщиной до 2 мм, сглаживая ее сверху вниз и слева направо. При нанесении и сглажи</w:t>
        <w:softHyphen/>
        <w:t>вании шпатлевки шпатель держат под углом 10—15° к поверхност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аботы выполняют в такой последовательности: приготовляют клей; приклеивают поверхности; нарезают полотнища; промазывают клеем по периметру стены,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носят клей на полотнище; оклеивают стены, подгоняя полотнища в местах примыкани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лагостойкими обоями оклеивают поверхность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 подготовкой рисунка) внахлест; пленками «Изоплен» внахлестку с прирезанием кромок и заглаживанием, пленками «Пеноплен» — всты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еред склеиванием линкрустом поверхности шпатлю</w:t>
        <w:softHyphen/>
        <w:t>ют, шлифуют пемзой и проклеивают клейстером. Полот</w:t>
        <w:softHyphen/>
        <w:t>нища линкруста перед обрезкой кромок и раскроем не</w:t>
        <w:softHyphen/>
        <w:t>обходимо размочить в течение 3—5 мин в горячей воде при температуре 50—60°С, после чего материал выдерживают во влажном состоянии в течение 6—10 ч. Стены и обратную сторону линкруста намазывают ровным слоем клея с помощью маховой кисти или макловицы. Полот</w:t>
        <w:softHyphen/>
        <w:t>нища приклеивают встык, плотно прижимая одно к дру</w:t>
        <w:softHyphen/>
        <w:t>гом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езосновной поливинилхлоридной декоративной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енкой оклеивают стены, потолки, двери и мебель. Поверхность под прозрачные пленки должна быть гладкая, предварительно отшлифованная. Несохнущий клеевой состав на обратной стороне пленки, нанесенный на заводе-изготовителе, защищен бумажной подложкой. Пе</w:t>
        <w:softHyphen/>
        <w:t>ред наклеиванием ее снимают. Обнаженным и слегка увлажненным клеевым слоем пленку прикладывают к поверхности и разглаживают. Морщины, складки и пу</w:t>
        <w:softHyphen/>
        <w:t>зыри не допускаю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о поверхности, имеющей подготовку как под масля</w:t>
        <w:softHyphen/>
        <w:t>ную краску, безосновные пленки наклеивают на клее «Бустилат». Полотнища наклеивают внахлест не менее 1 см. При склеивании встроенной мебели и дверей полотнища укладывают встык с прирезкой кромок; при необходимости края полотнищ подклеивают на 3—5 с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устройстве панелей из отдельных листов или плит их предварительно обтягивают пленкой, завернув ее за края листов. Листы или плиты крепят к поверхности с помощью раскладок или нащельников и шуруп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СТРУМЕНТЫ ДЛЯ ОБОЙНЫХ РАБОТ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. Ножни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. Валик для разравнивания наклеенных обо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3. Щетка для разглаживания обо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4. Кисть для намазывания кле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5. Отве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6. Линей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7. Роликовый нож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РЕМОНТА ПОВЕРХНОСТЕЙ, ОКЛЕЕННЫХ ОБОЯМИ И ПЛЕНКОЙ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Таблица №19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СНиП К КАЧЕСТВУ ОБОЙНЫХ РАБОТ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йные работы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приемке работ проверяют соот</w:t>
        <w:softHyphen/>
        <w:t>ветствие обоев образцам, утвержденным авторским над</w:t>
        <w:softHyphen/>
        <w:t>зором. Обойные работы принимают только после про</w:t>
        <w:softHyphen/>
        <w:t>сушки оклеенных обоими поверхностей или после наклеенного линкрус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Качество обойных работ должно удовлетворять следу</w:t>
        <w:softHyphen/>
        <w:t>ющим требования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на оклеенных поверхностях не должно быть пузы</w:t>
        <w:softHyphen/>
        <w:t>рей и пятен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все полотнища должны иметь одинаковый цвет и оттенок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пригонка рисунка на стыках должна быть точной — с допусками не более +0,5 мм;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 xml:space="preserve">пропуски, подклейки и отслоения не допускаются;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—  </w:t>
      </w:r>
      <w:r>
        <w:rPr>
          <w:sz w:val="22"/>
          <w:szCs w:val="22"/>
        </w:rPr>
        <w:t>места соединения обоев при наклеивании их впри</w:t>
        <w:softHyphen/>
        <w:t>тык не должны быть заметны на расстоянии 3 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наклеивании обоев внахлестку кромка полотни</w:t>
        <w:softHyphen/>
        <w:t>ща должна быть обращена к свету — в сторону око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Перечислите виды обо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 Особенности винилового клея «Келид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В какой последовательности подготавливается поверхность под наклеивание обоев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Назовите инструменты для обойных рабо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5. Какие требования СНиП к качеству обойных работ вы знаете?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6. В какой последовательности наклеиваются обои в помещении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Я МАЛЯРНЫХ РАБОТ НЕВОДНЫМИ СОСТАВАМ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НЕВОДНЫЕ ОКРАСКИ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раска неводными составами защищает металлы от коррозии, а деревянные конструкции от влаги. Оштукатуренные поверхности окрашивают неводными состава</w:t>
        <w:softHyphen/>
        <w:t>ми в помещениях, к которым предъявляются повышен</w:t>
        <w:softHyphen/>
        <w:t>ные гигиенические требования и в которых окраска должна быть механически прочной (операционные ком</w:t>
        <w:softHyphen/>
        <w:t>наты, прачечные, общественные столовые, кухни, торго</w:t>
        <w:softHyphen/>
        <w:t>вые помещения, магазины, санитарные узлы, коридоры общественных учреждений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плошная окраска жилых зданий масляными и эма</w:t>
        <w:softHyphen/>
        <w:t>левыми составами недопустима, так как из-за малой воздухопроницаемости красочных пленок нарушается естественный вентиляционный режим помещений. По этой же причине при отделке гостиниц, общежитий и других зданий окрашивают этими составами только нижнюю часть стен (панель) на 1,6—1,8 м, а верхнюю — водными, вытягивая на границе двух видов окраски филен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сляными и эмалевыми составами следует окраши</w:t>
        <w:softHyphen/>
        <w:t>вать только сухие поверхности, покрывая их тонким ров</w:t>
        <w:softHyphen/>
        <w:t>ным слоем. Нельзя повышать укрывистость краски за счет увеличения толщины красочного слоя, В толстом слое сначала просыхает и образует пленку поверхностный слой, под которым остальная масса краски остается жид</w:t>
        <w:softHyphen/>
        <w:t>кой. Неравномерность просыхания слоя краски приво</w:t>
        <w:softHyphen/>
        <w:t>дит к образованию шероховатостей, морщин и трещин. Поэтому вместо нанесения одного толстого слоя поверх</w:t>
        <w:softHyphen/>
        <w:t>ности окрашивают два раза, а при плохой укрывистости пигментов — три, давая возможность высохнуть каждо</w:t>
        <w:softHyphen/>
        <w:t>му слою. Окраска по не полностью просохшему преды</w:t>
        <w:softHyphen/>
        <w:t>дущему слою, как и нанесение на поверхность толстого слоя, приводит к образованию трещин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тобы повысить укрывистость красок, в малярные составы вводят растворители (скипидар, бензин-раство</w:t>
        <w:softHyphen/>
        <w:t>ритель и др.), разжижающие краску значительно лучше, чем олифы. Кроме того, это значительно облегчает рабо</w:t>
        <w:softHyphen/>
        <w:t>ту. В рецептах, составленных для обработки поверхнос</w:t>
        <w:softHyphen/>
        <w:t>ти, предусмотрено введение необходимого количества растворителей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СВЯЗУЮЩИЕ ДЛЯ НЕВОДНЫ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РАСОЧНЫХ СОСТАВОВ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ОЛИФЫ, СМОЛЫ, ПОЛИМЕРЫ)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лассификация связующих для неводных составов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Олифы,</w:t>
      </w:r>
      <w:r>
        <w:rPr>
          <w:sz w:val="22"/>
          <w:szCs w:val="22"/>
        </w:rPr>
        <w:t xml:space="preserve"> природные смолы и полимеры используют в малярных работах в качестве связующих для различных окрасочных или других составов. Так как в составах, изготовленных с такими связующими, отсутствует вода и они не могут быть разбавлены водой, то такие составы называют неводны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 xml:space="preserve">Олифа </w:t>
      </w:r>
      <w:r>
        <w:rPr>
          <w:sz w:val="22"/>
          <w:szCs w:val="22"/>
        </w:rPr>
        <w:t>— маслянистая жидкость, которая после нане</w:t>
        <w:softHyphen/>
        <w:t>сения на поверхность высыхает, образую прочную элас</w:t>
        <w:softHyphen/>
        <w:t>тичную водонеприницаемую пленку. Изготовляют олифу перерабатывая растительные высыхающие или полувысыхающие масла, жиры и органические продукты, не содержащие лаковых смол. Промышленность выпускает много видов различных олиф, применяемых в малярных работах для изготовления окрасочных составов, грунто</w:t>
        <w:softHyphen/>
        <w:t>вок и шпатлев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се олифы можно разделить на четыре вида: натураль</w:t>
        <w:softHyphen/>
        <w:t>ные, уплотненные, комбинированные и синтетически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Натуральные олифы</w:t>
      </w:r>
      <w:r>
        <w:rPr>
          <w:sz w:val="22"/>
          <w:szCs w:val="22"/>
        </w:rPr>
        <w:t xml:space="preserve"> получают обработкой (варкой) растительных масел при температуре 200—300°С, при этом в масло добавляют сиккатив, например оксиды, перекиси и соли свинца, кобальта, марганца. Варка мас</w:t>
        <w:softHyphen/>
        <w:t>ла и добавление сиккатива ускоряют высыхание (отвер</w:t>
        <w:softHyphen/>
        <w:t>девание) пленок после нанесения краски на поверхность. Так, если тонкая пленка сырого льняного или конопляно</w:t>
        <w:softHyphen/>
        <w:t>го масла, нанесенная на поверхность, высыхает в течение 5—6 сут, то после варки и добавления сиккатива натураль</w:t>
        <w:softHyphen/>
        <w:t>ная олифа из этих масел высыхает в течение сут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енки из натуральных олиф отвердевают под влия</w:t>
        <w:softHyphen/>
        <w:t>нием двух взаимосвязанных процессов: окисления, или оксидации, и химического процесса полимеризации, т. е. уплотнения (объединения) молекул. В результате процес</w:t>
        <w:softHyphen/>
        <w:t>сов образуется твердое вещество (пленка) — линокси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Оксидацией </w:t>
      </w:r>
      <w:r>
        <w:rPr>
          <w:sz w:val="22"/>
          <w:szCs w:val="22"/>
        </w:rPr>
        <w:t>при изготовлении олиф принято называть уплотнение растительного масла, предварительно нагретого до температуры 130—150°С, через которое затем продувают воздух. Олифу, полученную в результате такой обработки, называют оксидированн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Полимеризацией </w:t>
      </w:r>
      <w:r>
        <w:rPr>
          <w:sz w:val="22"/>
          <w:szCs w:val="22"/>
        </w:rPr>
        <w:t>при изготовлении олиф называют процесс уплотнения растительного масла путем нагрева</w:t>
        <w:softHyphen/>
        <w:t>ния его в специальных аппаратах до температуры 280— 300°С. Полученную таким образом олифу называют полимеризованн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Оксиполимеризация </w:t>
      </w:r>
      <w:r>
        <w:rPr>
          <w:sz w:val="22"/>
          <w:szCs w:val="22"/>
        </w:rPr>
        <w:t>— процесс уплотнения при высо</w:t>
        <w:softHyphen/>
        <w:t>кой температуре предварительно окисленного раститель</w:t>
        <w:softHyphen/>
        <w:t>ного масла. Олифу, полученную в этом случае, называ</w:t>
        <w:softHyphen/>
        <w:t>ют оксиполимеризованн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Уплотненные,</w:t>
      </w:r>
      <w:r>
        <w:rPr>
          <w:sz w:val="22"/>
          <w:szCs w:val="22"/>
        </w:rPr>
        <w:t xml:space="preserve"> или полунатуральные, </w:t>
      </w:r>
      <w:r>
        <w:rPr>
          <w:b/>
          <w:sz w:val="22"/>
          <w:szCs w:val="22"/>
        </w:rPr>
        <w:t>олифы</w:t>
      </w:r>
      <w:r>
        <w:rPr>
          <w:sz w:val="22"/>
          <w:szCs w:val="22"/>
        </w:rPr>
        <w:t xml:space="preserve"> — продукт уплотнения растительных масел путем оксидации полимеризации или оксиполимеризации, который затем разбавляют растворителем. При производстве этих олиф достигается значительная экономия масел (45%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Уплотненные олифы разводят до вязкости натураль</w:t>
        <w:softHyphen/>
        <w:t>ной олифы бензином-растворителем или сольвентом. Высыхают такие олифы как вследствие испарения рас</w:t>
        <w:softHyphen/>
        <w:t>творителя, так и в результате окисления масла в тонких слоях покрытия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Комбинированную олифу</w:t>
      </w:r>
      <w:r>
        <w:rPr>
          <w:sz w:val="22"/>
          <w:szCs w:val="22"/>
        </w:rPr>
        <w:t xml:space="preserve"> получают на основе высыха</w:t>
        <w:softHyphen/>
        <w:t>ющих и полувысыхающих масел, которые подвергают полимеризации и обезвоживанию; применяют также смесь полимеризованного и обезвоженного масел. Содержание масла в таких олифах 70—73%. До малярной вязкости их доводят растворителем (уайт-спиритом). Комбинирован</w:t>
        <w:softHyphen/>
        <w:t>ную олифу применяют в основном для приготовления густотертых крас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Синтетические олифы</w:t>
      </w:r>
      <w:r>
        <w:rPr>
          <w:sz w:val="22"/>
          <w:szCs w:val="22"/>
        </w:rPr>
        <w:t xml:space="preserve"> изготовляют из синтетических смол (полимеров) или различных масел путем термичес</w:t>
        <w:softHyphen/>
        <w:t>кой и химической их обработки. Такие олифы после на</w:t>
        <w:softHyphen/>
        <w:t>несения на поверхность отвердевают, образуя тонкую пленку. Важнейший вид синтетических олиф — алкидные олифы (глифталевые, пентафталевые). Они содержат 50% алкидной смолы и 50% высыхающего масла. Применя</w:t>
        <w:softHyphen/>
        <w:t>ют синтетические олифы для приготовления густотертых и готовых к употреблению масляных красок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молы различают природные и синтетически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Природные смолы</w:t>
      </w:r>
      <w:r>
        <w:rPr>
          <w:sz w:val="22"/>
          <w:szCs w:val="22"/>
        </w:rPr>
        <w:t xml:space="preserve"> — продукты выделения различных растений. Они нерастворимы в воде. Мягкие природные смолы — канифоль, шеллак, мастике, акароид, элеми, даммара, сандарак и др. К твердым, или благородным, относятся ископаемые смолы — янтарь и копалы — продукты жизнедеятельности растений, пролежавших долгое время в земл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Синтетические смолы (полимеры)</w:t>
      </w:r>
      <w:r>
        <w:rPr>
          <w:sz w:val="22"/>
          <w:szCs w:val="22"/>
        </w:rPr>
        <w:t xml:space="preserve"> — продукты термической и химической обработки различного недефицит</w:t>
        <w:softHyphen/>
        <w:t>ного сырья предприятиями химической промышленно</w:t>
        <w:softHyphen/>
        <w:t>сти. Их используют для изготовления синтетических лаков, красок и эмалей. Для лакокрасочного производ</w:t>
        <w:softHyphen/>
        <w:t>ства применяют фенол о- и мочевиноформальдегидные, перхлорвиниловые, поливинилацетатные и другие поли</w:t>
        <w:softHyphen/>
        <w:t>меры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лимеры — высокомолекулярные органические соединения, которые получают полимеризацией или поликонденсацией. В зависимости от способа получения их делят на полимеризационные и высокомолекулярные органические соединения из низкомолекулярных (мономеров) без выделения побочных продуктов реакции. Со</w:t>
        <w:softHyphen/>
        <w:t>став образующихся полимеров такой же, что и у исходных веществ. Поликонденсация — процесс образования высокомолекулярных веществ, сопровождающихся отщеплением побочных низкомолекулярных продуктов: воды, водорода, аммиака и др. Элементарный состав та</w:t>
        <w:softHyphen/>
        <w:t>ких полимеров отличается от состава исходных веществ. Химическая промышленность выпускает разнообраз</w:t>
        <w:softHyphen/>
        <w:t>ные полимеры. Однако для малярных работ можно ис</w:t>
        <w:softHyphen/>
        <w:t>пользовать только те из них, которые при растворении образуют вязкие лаки, обладающие адгезией, т. е. способ</w:t>
        <w:softHyphen/>
        <w:t>ностью прочно сцепляться с поверхностью, на которую их наносят. После отвердевания такие составы образуют прочные эластичные пленки, способные в той или иной степени противостоять атмосферным и другим воздей</w:t>
        <w:softHyphen/>
        <w:t>ствия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цесс высыхания растворов природных смол, разбавленных каким-либо растворителем, сводится к улетучиванию этого растворителя. Отвердевание растворительных масел и полимеров — сложньж процесс, сопровождающийся химическими превращениями вещества вследствие окисления, полимеризации и т. д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высыхании сланцевой олифы масса нанесенной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енки непрерывно уменьшается соответственно процессу испарения растворителя — смеси сланцевого бензина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 ксилола. По окончании испарения растворителя масса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ленки будет оставаться постоянно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Высыхание льняного масла протекает сложнее. В пер</w:t>
        <w:softHyphen/>
        <w:t>вые пять-шесть суток масса масляной пленки, нанесен</w:t>
        <w:softHyphen/>
        <w:t>ной на стеклянную пластинку, не уменьшается, а увеличивается и к моменту полного высыхания увеличение достигает 17—18% первоначальной массы масла. Масса отвердевшей пленки масла несколько уменьшается, но все же будет превышать первоначальную на 11—12%. Увеличение массы при высыхании объясняется тем, что масло окисляется, поглощая кислород воздуха. Процесс окисления масла зависит от освещенности, температуры, наличия кислорода в воздухе. Так, полное высыхание масла, заканчивающееся на рассеянном свету на пятые-шестые сутки, в полной темноте продолжается более 60 сут. Олифа, высыхающая при температуре 20*</w:t>
      </w:r>
      <w:r>
        <w:rPr>
          <w:sz w:val="22"/>
          <w:szCs w:val="22"/>
          <w:lang w:val="en-US"/>
        </w:rPr>
        <w:t>fc</w:t>
      </w:r>
      <w:r>
        <w:rPr>
          <w:sz w:val="22"/>
          <w:szCs w:val="22"/>
        </w:rPr>
        <w:t xml:space="preserve"> за 24 ч, при 120°С высыхает за 1,5 ч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Если пленку олифы, нанесенную на поверхность, об</w:t>
        <w:softHyphen/>
        <w:t>дувать, то она высохнет быстрее за счет ускорения обме</w:t>
        <w:softHyphen/>
        <w:t>на воздуха у пленки и увеличения количества кислоро</w:t>
        <w:softHyphen/>
        <w:t>да, вступающего в реакцию. В первом случае, когда твердение пленки — результат испарения растворителя, пленку можно снова размягчить тем же растворителем. Во втором случае размягчать пленку и вернуть ее в пер</w:t>
        <w:softHyphen/>
        <w:t>воначальное состояние не представляется возможным; такую пленку можно только полностью разрушить раз</w:t>
        <w:softHyphen/>
        <w:t>личными вещества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лифы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Натуральные олифы.</w:t>
      </w:r>
      <w:r>
        <w:rPr>
          <w:sz w:val="22"/>
          <w:szCs w:val="22"/>
        </w:rPr>
        <w:t xml:space="preserve"> Натуральные льняную и конопляную олифы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(ГОСТ 7931-76) вырабатывают из льняно</w:t>
        <w:softHyphen/>
        <w:t>го или конопляного масла с добавлением ускорителей высыхания — марганцового, свинцового и кобальтового сиккатив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Натуральную льняную олифу</w:t>
      </w:r>
      <w:r>
        <w:rPr>
          <w:sz w:val="22"/>
          <w:szCs w:val="22"/>
        </w:rPr>
        <w:t xml:space="preserve"> изготовляют из льняного масла и сиккатива, изготовленного на льняном масле. В зависимости от режима обработки масла такую олифу  выпускают двух видов: полимеризованную и окислен</w:t>
        <w:softHyphen/>
        <w:t>ную. Льняную полимеризованную олифу получают, на</w:t>
        <w:softHyphen/>
        <w:t>гревая масло до температуры 275°С и вводя в него марганцово-свинцово-кобальтовый сиккатив. Льняную окисленную олифу получают, продувая воздух через мас</w:t>
        <w:softHyphen/>
        <w:t xml:space="preserve">ло, нагретое до 160°С и вводя в него марганцово-свинцо-вый цли марганцово-свинцово-кобальтовый сиккатив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зрачность олифы полная; отстой по объему — не бо</w:t>
        <w:softHyphen/>
        <w:t>лее 1%; условная вязкость по вискозиметру ВЗ-4 при температуре 20°С — 26-32 с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тность — 0,936—0.9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ремя высыхания при температуре(20±2)°С до степени 1 — не более 12 ч, до степени 3 — не более 24 ч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Натуральную конопляную олифу</w:t>
      </w:r>
      <w:r>
        <w:rPr>
          <w:sz w:val="22"/>
          <w:szCs w:val="22"/>
        </w:rPr>
        <w:t xml:space="preserve"> изготовляют, продувая воздух через конопляное масло, нагревая до температу</w:t>
        <w:softHyphen/>
        <w:t>ры 160°С и вводя в него марганцово-свинцовый или маргондово-свинцово-кобальтовый сиккатив. Плотность олифы — 0,93—0,94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остальные показатели свойств такие же, как у льняной олиф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атуральные олифы пожароопасны. Одежда, тряпки, пакля, вата, пропитанные олифой, могут самовозгораться. Натуральную льняную и конопляную олифу применя</w:t>
        <w:softHyphen/>
        <w:t>ют для изготовления и разведения густотертых красок, а также в качестве самостоятельного материала для маляр</w:t>
        <w:softHyphen/>
        <w:t>ных работ. Окрасочные составы на натуральной льняной и конопляной олифах используют для высококачествен</w:t>
        <w:softHyphen/>
        <w:t>ной наружной и внутренней окраски металлических конструкций, кровли, дверей и оконных переплетов, полов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в зданиях и сооружени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Полунатуральнье оляфы.</w:t>
      </w:r>
      <w:r>
        <w:rPr>
          <w:sz w:val="22"/>
          <w:szCs w:val="22"/>
        </w:rPr>
        <w:t xml:space="preserve"> Олифа оксоль (ГОСТ 190-78) — раствор оксидированного растительного масла и сиккативов в уайт-спирите. В зависимости от применя</w:t>
        <w:softHyphen/>
        <w:t>емого сырья ее выпускают марок: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— из льняного и ко</w:t>
        <w:softHyphen/>
        <w:t xml:space="preserve">нопляного масел,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В — из подсолнечного, соевого, сафлорового, кукурузного, виноградного, рыжикового масел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Из олифы марки В изготовляют масляные краски, применяемые для наружных и внутренних работ, за исключением окрашивания полов, а марка ПВ — краски, ис</w:t>
        <w:softHyphen/>
        <w:t xml:space="preserve">пользуемые только для внутренних работ, также за исключением окрашивания полов. Условная вязкость олиф по вискозиметру ВЗ-4-18—25 с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тстой по объему — не более 10;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зрачность — полная; время высыхания до степени 3 олифы марки В — не более 20 ч, марки ПВ — не более 24 ч. Олифа пожаро- и взрывоопасн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Олифа оксоль-смесь</w:t>
      </w:r>
      <w:r>
        <w:rPr>
          <w:sz w:val="22"/>
          <w:szCs w:val="22"/>
        </w:rPr>
        <w:t xml:space="preserve"> — продукт окислительного уплот</w:t>
        <w:softHyphen/>
        <w:t>нения смеси льняного или конопляного масел с подсол</w:t>
        <w:softHyphen/>
        <w:t>нечным (до 29%), осуществляемого путем продувания бензина-растворителя или сольвента. Используют для разбавления густотертых красок, предназначенных для внутренних работ, кроме окраски пол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се олифы оксоль относятся к оксидированны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Полимеризованная олифа</w:t>
      </w:r>
      <w:r>
        <w:rPr>
          <w:sz w:val="22"/>
          <w:szCs w:val="22"/>
        </w:rPr>
        <w:t xml:space="preserve"> — заменитель натуральной олифы; получают путем уплотнения нагретого льняного масла и последующего добавления растворителя и сиккатива. Используют для разбавления густотертых красок при наружный и внутренней окрасках по металлу, древесине и штукатурке в знаниях и сооружени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, кроме случаев, когда следует применять натуральную льняную или конопляную олифу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Касторовую олифу изготовляют путем дегидратации и уплотнения касторового масла в присутствие катализато</w:t>
        <w:softHyphen/>
        <w:t>ров с последующим разбавлением бензином-растворите</w:t>
        <w:softHyphen/>
        <w:t>лем или скипидаром. В малярных работах касторовую олифу применяют для разведения густотертых красок. Наличие смоляных кислот в олифе не допускаетс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Назовите основные связующие для неводных окрасоч</w:t>
        <w:softHyphen/>
        <w:t>ных состав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 Что называется олифо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Какие виды олиф вы знаете? Чем они отличаются одна от другой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Расскажите о натуральных олифах и их приметный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 Охарактеризуйте полунатуральные олифы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УЛЬСИ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изготовления различных молярных составов в качестве связующего и разбавителей применяют эмуль</w:t>
        <w:softHyphen/>
        <w:t>си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сякая эмульсия состоит из двух нерастворяющихся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дна в другой жидкостей (вода, масло).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Эмульсий существует 2 вида: </w:t>
      </w:r>
      <w:r>
        <w:rPr>
          <w:i/>
          <w:iCs/>
          <w:sz w:val="22"/>
          <w:szCs w:val="22"/>
        </w:rPr>
        <w:t xml:space="preserve">вода в масле (ВМ)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нае</w:t>
        <w:softHyphen/>
        <w:t>ло в воде (</w:t>
      </w:r>
      <w:r>
        <w:rPr>
          <w:i/>
          <w:iCs/>
          <w:sz w:val="22"/>
          <w:szCs w:val="22"/>
          <w:lang w:val="en-US"/>
        </w:rPr>
        <w:t>MB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зависисмости от того, какая жидкость в мелкораздробленном состоянии, различают виды эмуль</w:t>
        <w:softHyphen/>
        <w:t>сий, например В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нутренняя мелкораздробленная составляющая вода (внутренняя фаза) находится в масле (внешняя фаза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Чтобы получить наиболее устойчивую эмульсию, в ее состав вводят эмульгатор — вещество, способствующее образованию эмульсии. Эмульгаторы — это различные щелочи, растворы клее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алее предлагаются несколько составов эмульсий для различных видов малярных работ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БАВИТЕЛИ, РАСТВОРИТЕЛИ, СМЫВКИ И СИККАТИВЫ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 xml:space="preserve">Разбавители </w:t>
      </w:r>
      <w:r>
        <w:rPr>
          <w:sz w:val="22"/>
          <w:szCs w:val="22"/>
        </w:rPr>
        <w:t>— жидкие лакокрасочные материалы — предназначены для разбавления густотертых или разве</w:t>
        <w:softHyphen/>
        <w:t>дения сухих неорганических красок. Разбавители в отличие от растворителей содержат пленкобразующие веще</w:t>
        <w:softHyphen/>
        <w:t>ства в количестве, необходимом для получения каче</w:t>
        <w:softHyphen/>
        <w:t>ственного лакокрасочного покры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 xml:space="preserve">Растворители </w:t>
      </w:r>
      <w:r>
        <w:rPr>
          <w:sz w:val="22"/>
          <w:szCs w:val="22"/>
        </w:rPr>
        <w:t>— жидкости, применяемые для добавле</w:t>
        <w:softHyphen/>
        <w:t>ния малярных составов до рабочей вязкости. Их исполь</w:t>
        <w:softHyphen/>
        <w:t>зуют также для мытья кистей, посуды, машин после вы</w:t>
        <w:softHyphen/>
        <w:t>полнения работ с неводными составами. Растворителем для клеевых эмульсионных красок служит вода. Лету</w:t>
        <w:softHyphen/>
        <w:t>честь растворителей влияет на время высыхания лако</w:t>
        <w:softHyphen/>
        <w:t>красочных составов, содержащих эти растворители. Что</w:t>
        <w:softHyphen/>
        <w:t>бы определить летучесть растворителя, две-три капли испытуемой жидкости наносят на фильтровальную бума</w:t>
        <w:softHyphen/>
        <w:t>гу и сравнивают с временем испарения ксилола или сер</w:t>
        <w:softHyphen/>
        <w:t>ного эфира. Время отсчитывают по секундомеру до мо</w:t>
        <w:softHyphen/>
        <w:t>мента исчезновения сырого пят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Живичный скипидар,</w:t>
      </w:r>
      <w:r>
        <w:rPr>
          <w:sz w:val="22"/>
          <w:szCs w:val="22"/>
        </w:rPr>
        <w:t xml:space="preserve"> или терпентинное масло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СТ 1571-82), продукт переработки основной живицы (смо</w:t>
        <w:softHyphen/>
        <w:t>лы). Прозрачная, бесцветная летучая жидкость с харак</w:t>
        <w:softHyphen/>
        <w:t>терным запахом, без осадка и воды. Выпускают высше</w:t>
        <w:softHyphen/>
        <w:t>го, 1-го и 2-го сортов. Кипит при температуре 153—160°С, плотность при температуре 20°С — 0,855—0,863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Чтобы определить пригодность скипидара, его проверяют на высыхание в смеси с олифой. Для этого смешивают равные количества олифы и скипидара и смесью делают выкраску. Через 24 ч на окрашенной поверхности должна образоваться прочная пленка, не дающая отлип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Скипидар</w:t>
      </w:r>
      <w:r>
        <w:rPr>
          <w:sz w:val="22"/>
          <w:szCs w:val="22"/>
        </w:rPr>
        <w:t xml:space="preserve"> — наиболее дорогой растворитель; его ос</w:t>
        <w:softHyphen/>
        <w:t>новное назначение — разведение алкидных, алкидно-стирольных и других синтетических лаков и красок, а также ускорение высыхания состава. Пригоден 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нутренних отделочных работ. Легко воспламеняется, взрывоопасен, раздражает кожу, глаза и дыхательные пу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Бензин-растворитель для лакокрасочной промышленно</w:t>
        <w:softHyphen/>
        <w:t>сти</w:t>
      </w:r>
      <w:r>
        <w:rPr>
          <w:sz w:val="22"/>
          <w:szCs w:val="22"/>
        </w:rPr>
        <w:t xml:space="preserve"> (уайт-спирит) (ГОСТ 3134-78) — высококипящий прямогонный или гидроочищенный бензин узкого фракционного состава. Бензин-растворитель — бесцветная жидкость с характерным запахом керосина; должен быть прозрачен, не иметь взвешенных и осевшихся на дно со</w:t>
        <w:softHyphen/>
        <w:t>суда посторонних примесей, в том числе воды, плот</w:t>
        <w:softHyphen/>
        <w:t>ность — не более 0,790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Растворяющие свойства этого материала несколько ниже, чем у скипидара. Ток</w:t>
        <w:softHyphen/>
        <w:t>сичен, недорогой. Применяют для разведения густотер</w:t>
        <w:softHyphen/>
        <w:t>тых масляных красок, загустевших лаков, для изготовле</w:t>
        <w:softHyphen/>
        <w:t>ния олиф и клеров, даюдцих матовую поверхность, для мытья посуды, кистей, маши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Растворители 645,646,648</w:t>
      </w:r>
      <w:r>
        <w:rPr>
          <w:sz w:val="22"/>
          <w:szCs w:val="22"/>
        </w:rPr>
        <w:t xml:space="preserve"> для лакокрасочных матери</w:t>
        <w:softHyphen/>
        <w:t>алов (ГОСТ 18188-72) — смесь летучих органических жидкостей: ароматических углеводородов, кетонов, эфиров и спиртов. По внешнему виду однородные бесцвет</w:t>
        <w:softHyphen/>
        <w:t>ные или слегка желтоватые прозрачные жидкости без видимых взвешенных частиц. Растворитель 645 применя</w:t>
        <w:softHyphen/>
        <w:t xml:space="preserve">ют в качестве разбавителя нитроэмалей, нитролаков, нитрошпатлевок специального назначения, перхлорвиниловых эмалей и грунтовок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астворителем 646 разбавляют нитроэмали, нитролаки, нитрощпатлевки общего назначения, а также эпоксидные эмали. Растворитель 648 служит для сглаживания штрихов и царапин после шлифования натролаковой пленки путем опрыскивания отшлифованной поверхности. Растворители 645, 646, 648 токсичны, легко воспламеняю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Растворители марок Р-4, Р-4А, Р-5А, Р-12, Р-24 </w:t>
      </w:r>
      <w:r>
        <w:rPr>
          <w:b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акокрасочных материалов </w:t>
      </w:r>
      <w:r>
        <w:rPr>
          <w:sz w:val="22"/>
          <w:szCs w:val="22"/>
        </w:rPr>
        <w:t>(ГОСТ 7827-74)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— </w:t>
      </w:r>
      <w:r>
        <w:rPr>
          <w:sz w:val="22"/>
          <w:szCs w:val="22"/>
        </w:rPr>
        <w:t>смеси лету</w:t>
        <w:softHyphen/>
        <w:t>чих органических растворителей: сложных эфиров, кето-нов, ароматических углеводородов. По внешнему виду это бесцветные или слегка желтоватые однородные прозрачные жидкости с характерным запахом: токсичны и легко воспламеняются. Предназначены для разбавления перхлорвиниловых, эпоксидных, полиакриловых и дру</w:t>
        <w:softHyphen/>
        <w:t>гих лакокрасочных материалов. При применении их сле</w:t>
        <w:softHyphen/>
        <w:t>дует строго соблюдать правила техники безопас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>Технический ацетон СН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СОСН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ГОСТ 2768-84) — лег</w:t>
        <w:softHyphen/>
        <w:t xml:space="preserve">ко воспламеняющаяся прозрачная бесцветная жидкость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характерным запахом, плотностью 0,789—0,792 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кипит при температуре 56,2°С Ацетон хорошо смешива</w:t>
        <w:softHyphen/>
        <w:t xml:space="preserve">ется с водой, спиртом и эфиром. Применяют ацетон в качестве растворителя, а также для мытья кистей, машин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уды как самостоятельно, так и в смеси с другими растворителя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Каменноугольный </w:t>
      </w:r>
      <w:r>
        <w:rPr>
          <w:sz w:val="22"/>
          <w:szCs w:val="22"/>
        </w:rPr>
        <w:t>ксилол С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(ГОСТ 9949-76) — прозрачная жидкость плотностью 0,86—0,86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без взвешенных частиц и капелек воды. Получают в процессе переработки каменноугольного сырого бензола. Используют в качестве растворителя в производстве лаков, кра</w:t>
        <w:softHyphen/>
        <w:t>сок, эмалей, а также разбавителя битумных лаков и кузбасслака. Легко воспламеняется, токсиче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Технический этилцеллозольв (ГОСТ 8313-76) — бесцвет</w:t>
        <w:softHyphen/>
        <w:t>ная прозрачная жидкость без механических примесей плотностью 0,928—0,933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Огнеопасен, токсичен. Растворим в воде. Применяют в качестве растворителя лакокрасочных материалов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мывки применяют для удаления отвердевших окра</w:t>
        <w:softHyphen/>
        <w:t>сочных пленок, что очень часто приходится делать при ремонте зданий и сооружен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Специальная смывка СД (сп) </w:t>
      </w:r>
      <w:r>
        <w:rPr>
          <w:sz w:val="22"/>
          <w:szCs w:val="22"/>
        </w:rPr>
        <w:t>— смесь органических растворителей, по внешнему виду однородная прозрач</w:t>
        <w:softHyphen/>
        <w:t>ная жидкость без видимых механических примесей. Предназначена для удаления старых масляных и лаковых покрытий с металлических деталей. Смывающее дей</w:t>
        <w:softHyphen/>
        <w:t xml:space="preserve">ствие проявляется в набухании и сморщивании лаковой пленки, которые наступают не позднее, чем через 3 мин после нанесения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Расход смывки для удаления масляных лаков — не более 17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Смывка АФТ-1 </w:t>
      </w:r>
      <w:r>
        <w:rPr>
          <w:sz w:val="22"/>
          <w:szCs w:val="22"/>
        </w:rPr>
        <w:t xml:space="preserve">— раствор нитрата целлюлозы или этилцеллюлозы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парафина в смеси с ацетоном, формальглиголем и толуолом. Предназначена для снятия старых лакокрасочных покрытий — масляных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основе нитрата целлюлозы. Через 20 мин после нанесения смыв</w:t>
        <w:softHyphen/>
        <w:t>ки кистью или краскораспылителем наступает смываю</w:t>
        <w:softHyphen/>
        <w:t>щее действие, проявляющееся в набухании, сморщива</w:t>
        <w:softHyphen/>
        <w:t>нии или размягчении лакокрасочного покрыт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Смывка СП-7 для широкого потребления </w:t>
      </w:r>
      <w:r>
        <w:rPr>
          <w:sz w:val="22"/>
          <w:szCs w:val="22"/>
        </w:rPr>
        <w:t>— смесь активных органических растворителей, загустителей и разрыхлителя. По внешнему виду однородная эмульсия бело</w:t>
        <w:softHyphen/>
        <w:t>го цвета, вязкость по вискозиметру ВЗ-1 при температуре 20°С — не менее 22 с. Расход смывки для удаления ста</w:t>
        <w:softHyphen/>
        <w:t>рых лакокрасочных покрытий — 15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Разрыхление, или вспучивание, старого покрытия наступает через 10 мин после нанесения смывки. При выполнении рабо</w:t>
        <w:softHyphen/>
        <w:t>ты вручную необходимо пользоваться фильтрующим противогаз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2"/>
          <w:szCs w:val="22"/>
        </w:rPr>
        <w:t>Сиккативы</w:t>
      </w:r>
      <w:r>
        <w:rPr>
          <w:sz w:val="22"/>
          <w:szCs w:val="22"/>
        </w:rPr>
        <w:t xml:space="preserve"> — порошки и жидкие вещества, добавляе</w:t>
        <w:softHyphen/>
        <w:t>мые к масляным лакам и краскам для ускорения высы</w:t>
        <w:softHyphen/>
        <w:t>хания (отвердевания). В качестве сиккативов применяют соли жирных смоляных и нафтеновых кислот ряда мате</w:t>
        <w:softHyphen/>
        <w:t>риалов, из которых наиболее часто применяют кобальт, марганец, свинец и цинк. Сиккативы применяют также в качестве добавок при изготовлении олиф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Нафтенатные жидкие сиккативы</w:t>
      </w:r>
      <w:r>
        <w:rPr>
          <w:sz w:val="22"/>
          <w:szCs w:val="22"/>
        </w:rPr>
        <w:t xml:space="preserve"> (ГОСТ 1003-73) — прозрачные растворы в органическом растворителе солей тяжелых металлов синтетических или дистиллированных нафтеневых кислот. Сиккативы выпускают марок: НФ-1 (нафтенат свинцово-марганцовый), НФ-2 (нафте-нат свинца), НФ-3 (нафтенат марганца), НФ-4 и НФ-5 нафтенаты кобальта), НФ-6 (нафтенат кальция), НФ-7 (нафтенат цинка) и НФ-8 (нафтенат железа). Совмеща</w:t>
        <w:softHyphen/>
        <w:t>ются с льняным маслом без помутнения и образования осадка. Плотность при (20±2)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— 0,85—1,16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зрывоопасны и токсичн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Сиккативы применяют в качестве добавок для ускоре</w:t>
        <w:softHyphen/>
        <w:t>ния высыхания лакокрасочных материалов, а также для ускорения высыхания олиф, масляных лаков, эмалевых и масляных красок. Следует иметь в виду, что сиккатив сокращает срок службы окрасочной пленки, которая при избытке его теряет эластичность и быстрее разрушается. Кроме того, при излишнем количестве сиккатива высыхание олиф и красок может замедлиться и окраска будет испорчен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.  Что такое скипидар и уайт-спири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2.  Из каких материалов состоят и для чего применяются смывк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3.  Что называется сиккативом?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sz w:val="22"/>
          <w:szCs w:val="22"/>
        </w:rPr>
        <w:t>4.  Какие сиккативы вы знаете?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ХНОЛОГИЧЕСКИЕ ОПЕРАЦИИ ПО ПОДГОТОВКЕ, ОБРАБО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И ОКРАСКЕ ВНУТРЕННИХ ПОВЕРХНОСТЕЙ НЕВОДНЫМИ СОСТАВ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дготовка новых оштукатуренных поверхностей. Но</w:t>
        <w:softHyphen/>
        <w:t>вые оштукатуренные поверхности подготавливают под неводные окраски так же, как и под водные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работка оштукатуренных поверхностей, а также поверхностей, облицованных сухой гипсовой штукатур</w:t>
        <w:softHyphen/>
        <w:t>кой, заключается в проолифке, подмазке трещин и дру</w:t>
        <w:softHyphen/>
        <w:t>гих дефектных мест, шпатлевании (одинарном, двойном или тройном в зависимости от категории отделки), а так</w:t>
        <w:softHyphen/>
        <w:t>же шлифовании и подмазке каждого слоя шпатлевк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оолифка оштукатуренных поверхностей выполня</w:t>
        <w:softHyphen/>
        <w:t>ется олифой или эмульсией только по вполне просохшей штукатурке: покрытие олифой непросохшей штукатурки прекращает доступ воздуха к извести и тем самым замед</w:t>
        <w:softHyphen/>
        <w:t>ляет ее твердение и высыхание; красочная пленка в этом случае будет отслаиваться, появятся пузыри, вздутия и прочие дефекты. Чтобы легче было отличить проолифленную поверхность от непроолифленной, в олифу или эмульсию вводят небольшое количество сухого пигмен</w:t>
        <w:softHyphen/>
        <w:t>та (железного сурика в смеси с охрой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Большие поверхности проолифливают маховыми ки</w:t>
        <w:softHyphen/>
        <w:t>стями или ручными краскораспылителями, а неболь</w:t>
        <w:softHyphen/>
        <w:t>шие — кистями-ручника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бмакнув кисть в ведро и отжав излишек олифы, ее наносят на поверхность тонким ровным слоем сначала волнообразными движениями кисти, а затем растушевы</w:t>
        <w:softHyphen/>
        <w:t>вают в поперечном направлении. На границе масляной и клеевой окрасок отбивают опыленным шнуром линию, ниже линии проолифливают кистью-ручником с тща</w:t>
        <w:softHyphen/>
        <w:t>тельной отводкой (рис. 42)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 проолифке краскораспылителем лучше приме</w:t>
        <w:softHyphen/>
        <w:t>нять эмульсию как более вязкий состав, при работе с которой туманообразование значительно ниже, а на по</w:t>
        <w:softHyphen/>
        <w:t>верхности не образуется потеков, как при использовании чистой олифы. Работу производят плоским факелом руч</w:t>
        <w:softHyphen/>
        <w:t>ного краскораспылителя при давлении воздуха 1,5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При более высоких давлениях неизбежно повышенное туманообразование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работе ручным краскораспылителем состав наносят на поверхность ровными параллельными полосами, перекрывая ранее наложенные на 2—3 см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 границе двух колеров работают с помощью отвод</w:t>
        <w:softHyphen/>
        <w:t>ной линейк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верхности проолифливают и валиком с чехлом из искусственного меха или поролона (полиуретана). Перед проолифкой места у внутренних углов, наличников, плинтусов, а также на границе водных и неводных окра</w:t>
        <w:softHyphen/>
        <w:t>сок предварительно олифят с помощью кисти-ручник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роолифке валиками применяют те же приемы, что и при огрунтовке поверхностей водными грунтовками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одмазку трещин и других дефектов производят по окончательно просохшей после проолифки поверхности лаковой или масляной подмазочной шпатлевкой, приготовленной по рецепту В местах, не подверженных сырос</w:t>
        <w:softHyphen/>
        <w:t>ти (внутри помещений), допускается применение масляноэмульсионной шпатлевки, приготовленной по рецепту. Одновременно с дефектами подмазывают места соедине</w:t>
        <w:softHyphen/>
        <w:t>ния плинтусов, наличников и других деталей со штука</w:t>
        <w:softHyphen/>
        <w:t>туркой, используя деревянные шпатели. При заделке глу</w:t>
        <w:softHyphen/>
        <w:t>боких трещин одной подмазки недостаточно из-за ее большой усадки, поэтому в таких местах подмазку повторяют. Просохшую подмазку шлифуют пемзой или наждачной бумагой, натянутой на колодку, а пыль обметают щетинной щетко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Шпатлевание поверхностей под масляную окраску производится теми же приемами и инструментами, что и под клеевую окраску. При улучшенной окраске шпат</w:t>
        <w:softHyphen/>
        <w:t>люют один раз, при высококачественной — два или три раза. Каждый слой шпатлевки также шлифуют пемзой или шкуркой и обметают щетинной щеткой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Перечислите технологические операции по подготов</w:t>
        <w:softHyphen/>
        <w:t>ке, обработке и окраске внутренних поверхностей не</w:t>
        <w:softHyphen/>
        <w:t>годными составам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1. По дереву улучшенная окраск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2. По штукатурке улучшенная окрас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Требования к поверхностям, окрашиваемым неводны</w:t>
        <w:softHyphen/>
        <w:t>ми составами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ОКРАСКА  ПОВЕРХНОСТЕЙ  РУЧНЫМИ  ИНСТРУМЕНТАМИ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Небольшие горизонтальные и вертикальные поверх</w:t>
        <w:softHyphen/>
        <w:t>ности скрашивают с помощью маховых кистей массой -200—300 г, оконные и дверные устройства, металличес</w:t>
        <w:softHyphen/>
        <w:t>кие решетчатые конструкции, трубы, радиаторы — кистями-ручниками, кистями трафаретными специального назначения. Большие поверхности окрашивают ручны</w:t>
        <w:softHyphen/>
        <w:t>ми краскораспьшителями и валикам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Для окраски труб разработано и внедрено специаль</w:t>
        <w:softHyphen/>
        <w:t xml:space="preserve">ное приспособление (рис. 43, </w:t>
      </w:r>
      <w:r>
        <w:rPr>
          <w:i/>
          <w:iCs/>
          <w:sz w:val="22"/>
          <w:szCs w:val="22"/>
        </w:rPr>
        <w:t xml:space="preserve">а), </w:t>
      </w:r>
      <w:r>
        <w:rPr>
          <w:sz w:val="22"/>
          <w:szCs w:val="22"/>
        </w:rPr>
        <w:t>состоящее из двух полумуфт 1, закрепленных на ручке 4. Между полумуфта</w:t>
        <w:softHyphen/>
        <w:t>ми зажат прямоугольный кусок лавсана с большим ворсом или овчина 2 с подстриженной шерстью, При наборе краски овчина рычагом 3 выдвигается за преде</w:t>
        <w:softHyphen/>
        <w:t>лы периферии полумуфт — такое положение овчины по</w:t>
        <w:softHyphen/>
        <w:t>зволяет набирать краску. Обратным движением рычага овчина вновь вводится в полость полумуфт. Затем труба схватывается полумуфтами и повторными движениями приспособления вверх и вниз, с некоторым поворотом вокруг оси трубы, производится окраска ее поверхности, в том числе и тыльной стороны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ля окраски только тыльной стороны смонтирован</w:t>
        <w:softHyphen/>
        <w:t>ных труб, почти недоступной для кисти, применяют про</w:t>
        <w:softHyphen/>
        <w:t>стое приспособление. Рабочей частью приспособления служит кусок лавсана с ворсом или подстриженной ов</w:t>
        <w:softHyphen/>
        <w:t>чины, приклеенной к изогнутой металлической лопатке. Окунув в краску и схватив приспособлением тыльную поверхность трубы, без затруднений окрашивают ее (рис. 43,6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ремонтных работах тыльные поверхности радиа</w:t>
        <w:softHyphen/>
        <w:t>торов, а также поверхности ниш за радиаторами окраши</w:t>
        <w:softHyphen/>
        <w:t>вают фигурными кистями: кистью № 1 — наружные и скрытные боковые поверхности радиаторов, а кистью № 2 тыльные поверхности радиаторов и ниши за радиа</w:t>
        <w:softHyphen/>
        <w:t>тором (рис. 44)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Стойки балконных и лестничных решеток окрашива</w:t>
        <w:softHyphen/>
        <w:t xml:space="preserve">ют валиками (рис. 45)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ва валика 1 установлены на двух параллельных осях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дна из осей — на шарнирном креп</w:t>
        <w:softHyphen/>
        <w:t>лении, что позволяет раздвигать валики на толщину сто</w:t>
        <w:softHyphen/>
        <w:t xml:space="preserve">ек ограждений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 эластично сомкнутом положении вали</w:t>
        <w:softHyphen/>
        <w:t xml:space="preserve">ки удерживаются резиновым жгутом, охватывающим колена стержней 2. 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окраске ограждений валики по</w:t>
        <w:softHyphen/>
        <w:t>гружают в красочный состав, излишек его отжимают про</w:t>
        <w:softHyphen/>
        <w:t>катыванием по сетке, установленной на противень. Затем, разжимая валики, охватывают стойку ограждения и движе</w:t>
        <w:softHyphen/>
        <w:t>ниями вдоль стойки накладывают на поверхность красоч</w:t>
        <w:softHyphen/>
        <w:t>ный слой. Применение поролоновых валиков с большим количеством открытых пор позволяет окрашивать несколь</w:t>
        <w:softHyphen/>
        <w:t>ко стоек без повторного набора красочного состав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окраске с помощью кистей краску набирают на кисть и отжимают избыток ее о край досуды; на поверхность краску наносят сначала отдельными точками, а затем продольными и зигзагообразными движениями кисти распределяют ее по поверхности и после этого раз</w:t>
        <w:softHyphen/>
        <w:t>равнивают в вертикальном или горизонтальном направ</w:t>
        <w:softHyphen/>
        <w:t>лениях. Последнее разравнивание называется растушев</w:t>
        <w:softHyphen/>
        <w:t>кой. Принятого порядка наложения краски и растушевки следует придерживаться до конца окраски. При работе необходимо следить за тем, чтобы не оставались места с толстым нерастушеванным слоем краски и не было про</w:t>
        <w:softHyphen/>
        <w:t>пусков (рис. 46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 последней окраске поверхностей надо придержи</w:t>
        <w:softHyphen/>
        <w:t>ваться следующих направлений растушевки красочного слоя: на стенах — вертикального, на потолках — по на</w:t>
        <w:softHyphen/>
        <w:t>правлению к окна на крыше — вдоль ската на деревян</w:t>
        <w:softHyphen/>
        <w:t>ных изделиях — вдоль волокон, на металлических кон</w:t>
        <w:softHyphen/>
        <w:t>струкциях и трубах — по длине изделия (рис. 47). Кис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окраске и растушевке следует держать перпендикулярно к поверхности, так как только в этом случае пло</w:t>
        <w:softHyphen/>
        <w:t>щадь обрабатываемой поверхности будет наибольшей, а волос кисти будет срабатываться равномерно. При окрас</w:t>
        <w:softHyphen/>
        <w:t>ке оконных переплетов, наличников и тому подобных из</w:t>
        <w:softHyphen/>
        <w:t>делий иногда пользуются защитными приспособления</w:t>
        <w:softHyphen/>
        <w:t>ми (рис. 48). Оконные переплеты окрашивают и поролоновыми валиками, ширина которых равна ширине бруска пере</w:t>
        <w:softHyphen/>
        <w:t>плета, но их применение не полностью обеспечивает ок</w:t>
        <w:softHyphen/>
        <w:t>раску всего профиля переплета — полочка и штапик, прилегающие к стеклу, остаются не полностью прокра</w:t>
        <w:softHyphen/>
        <w:t xml:space="preserve">шенными, вызывая необходимость подкраски этих мест филенчатой кистью (рис. 49, </w:t>
      </w:r>
      <w:r>
        <w:rPr>
          <w:i/>
          <w:iCs/>
          <w:sz w:val="22"/>
          <w:szCs w:val="22"/>
        </w:rPr>
        <w:t>а)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Поролоновый профилированный валик с защитным  приспособлением показан на рис. 49, </w:t>
      </w:r>
      <w:r>
        <w:rPr>
          <w:i/>
          <w:iCs/>
          <w:sz w:val="22"/>
          <w:szCs w:val="22"/>
        </w:rPr>
        <w:t xml:space="preserve">б. </w:t>
      </w:r>
      <w:r>
        <w:rPr>
          <w:sz w:val="22"/>
          <w:szCs w:val="22"/>
        </w:rPr>
        <w:t>Профиль вали</w:t>
        <w:softHyphen/>
        <w:t>ка 4 с губкой 3, с одной стороны, обеспечивает прокрас</w:t>
        <w:softHyphen/>
        <w:t>ку поверхности всего бруска переплета, а защитное приспособление (металлический диск) 2 предохраняет стекло от закрасо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 Инструменты для окрашивания гладких поверхнос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Приспособления для окраски тру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Приспособления для окраски радиатор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.  Разновидности валиков для работы неводными соста</w:t>
        <w:softHyphen/>
        <w:t>вами.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РАСКА МАСЛЯНЫМИ, ЭМАЛЕВЫМИ И ЭМУЛЬСИОННЫ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ОКРАСОЧНЫМИ СОСТАВАМИ С ИСПОЛЬЗОВАНИЕМ СРЕДСТ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МЕХАНИЗАЦИ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При применении краскораспылителей — производительность 400—5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ч. Недостаток использования краскораспылителей — туманообразование в зоне работы маляра. Для уменьшения туманообразования головку краскораспылителя снабжают защитной воздушной рубашкой. При окраске головку краскот^спылителя держат на расстоянии 20—30 см от окрашиваемой поверхности, а струю краски направляют перпендикулярно ей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Окраску обычно производят вертикальными или горизонтальными полосами (рис. 50). Для получения равномерно окрашенной поверхности каждая последующая полоса должна перекрывать предыдущую на 3—4 см. Давление воздуха у краскораспылителя не должно превы</w:t>
        <w:softHyphen/>
        <w:t>шать ОД Мпа, так как при повышении давления увели</w:t>
        <w:softHyphen/>
        <w:t>чивается туманообразование, а следовательно, и расход краски, С целью уменьшения туманообразования целесообразно также применять краску повышенной вязкос</w:t>
        <w:softHyphen/>
        <w:t>ти, которую наносят бескомпрессорными краскораспыли</w:t>
        <w:softHyphen/>
        <w:t>телями или пневматическими, снабженными электронаг</w:t>
        <w:softHyphen/>
        <w:t>ревательным элементом, в которых окрасочный состав и воздух нагреваются до 80°С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асляные краски, как правило, наносят два раза. Интервал между нанесением первого и второго слоя 1— 2 сут., которые требуются дня полного высыхания первого слоя. При высоте помещений до 3 м краску наносят кис</w:t>
        <w:softHyphen/>
        <w:t>тью или малярным валиком, стоя на полу, а при нанесе</w:t>
        <w:softHyphen/>
        <w:t>нии краскораспылителем один из маляров работает на стремянке или подмостях, а другой — на полу (см. рис. 37)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Лаки представляют собой плёнкообразующие раство</w:t>
        <w:softHyphen/>
        <w:t>ры синтетических (глифталевые, пентафталевые, перхлорвиниловые) или натуральных (канифоль, янтарь, битум) смол с различными добавками или без них в органических летучих растворителях (например, скипи</w:t>
        <w:softHyphen/>
        <w:t>даре, уайт-спирите или сольвент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Эмали представляют собой суспензию пигмента в лаке. В строительстве применяют алкидные, пентафталевые, глифталевые, нитроглифталевые эмали и нитроэма</w:t>
        <w:softHyphen/>
        <w:t>ли. Эмалевые покрытия обладают прочностью, устойчи</w:t>
        <w:softHyphen/>
        <w:t>востью к влиянию окружающей среды, хорошим внешним видом, а также способностью высыхать при комнатной температуре в течение не более 1—2 ч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Алкидные эмали представляют собой суспензию пиг</w:t>
        <w:softHyphen/>
        <w:t>ментов в глифталевом, пентафталевом, алкидностиральном и других алкидных лаках. Если необходимо ускорить твердение пленки, в алкидные эмали добавляют до 5% уайт-спирита и сиккатива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ки и эмали серии ВАК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Вододисперсионные лаки и эмали на основе акрилатного латекса экологичны, при сушке не требуют дополнительного проветривания помещений. Возможно применение в жилых и закрытых помещениях, так как не имеют резкого неприятного запаха. Нетоксичны, пожаровзрывобезопасн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ВАК-35. </w:t>
      </w:r>
      <w:r>
        <w:rPr>
          <w:sz w:val="22"/>
          <w:szCs w:val="22"/>
        </w:rPr>
        <w:t>Эмаль матовая для высококачественной ок</w:t>
        <w:softHyphen/>
        <w:t>раски при фасадных и интерьерных работах, в том числе в помещениях с повышенной влажностью (кухни, ван</w:t>
        <w:softHyphen/>
        <w:t>ные, туалеты), гладких деревянных поверхностей (окон</w:t>
        <w:softHyphen/>
        <w:t>ных переплетов, дверей, наличников и др.), выровненных бетонных, кирпичных, оштукатуренных поверхностей и загрунтованной поверхности металла. Наносить в 1—2 слоя. Время высыхания 1 час. Расход 90—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ВАК-42. </w:t>
      </w:r>
      <w:r>
        <w:rPr>
          <w:sz w:val="22"/>
          <w:szCs w:val="22"/>
        </w:rPr>
        <w:t>Эмаль для пола для наружных и внутренних работ, в том числе в помещениях с повышенной влажно</w:t>
        <w:softHyphen/>
        <w:t xml:space="preserve">стью (кухни, ванные, туалеты) по бетону, штукатурке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кже для окраски деревянных полов, других деревянных поверхностей, ДВП, ДСП, загрунтованной поверхности металла. Наносить в 1—2 слоя с промежуточной сушкой 1 ч, окончательная сушка покрытия — 24 ч. Полную твердость покрытие набирает через трое суток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Расход — 80— 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sz w:val="22"/>
          <w:szCs w:val="22"/>
        </w:rPr>
        <w:t xml:space="preserve">ВАК-50. </w:t>
      </w:r>
      <w:r>
        <w:rPr>
          <w:sz w:val="22"/>
          <w:szCs w:val="22"/>
        </w:rPr>
        <w:t>Эмаль полуглянцевая идеально белая д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окачественных работ как снаружи, так и внутри поме</w:t>
        <w:softHyphen/>
        <w:t>щений, в том числе помещений с повышенной влажнос</w:t>
        <w:softHyphen/>
        <w:t>тью (кухни, ванные, туалеты), окраски загрунтованных металлических, а также гладких деревянных поверхнос</w:t>
        <w:softHyphen/>
        <w:t>тей (оконных переплетов, дверей, наличников и др.), выровненных бетонных, кирпичных и оштукатуренных поверхностей. Наносить в 1—2 слоя. Время высыхания 1 ч: Расход — 90-10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носить при температуре воздуха и подложки не ниже +8°С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обенности окраски полов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щатые полы и полы из древесностружечных плит окрашивают в несколько слоев теми же масляными красками, которые применяют для окраски стен. Полы окрашивают кистью, валиками, пневматическим ручным краскораспылителем и специальным устройство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Устройство для окраски полов состоит из наливного бачка вместимостью 1,6 л, питателя, изготовленного из перфорированной трубки диаметром 14 мм с отверстия</w:t>
        <w:softHyphen/>
        <w:t>ми диаметром 2, 3, 4 и 5 мм; металлического каркаса с двумя вращающимися поролоновыми валиками (питающим и рабочим); деревянной ручки диаметром 35 и дли</w:t>
        <w:softHyphen/>
        <w:t>ной 1300 мм и металлического рычага, соединенного с конической заглушкой в днище бачка. Этим рычагом регулируют подачу краски к валику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2"/>
          <w:szCs w:val="22"/>
        </w:rPr>
        <w:t>Краска поступает из бачка (при открытом клапане) в перфорированную трубку, а из последней — на питаю</w:t>
        <w:softHyphen/>
        <w:t>щий чехол валика. Вращение рабочего валика (нижнего) передается питающему валику (верхнему), в результате чего нижний покрывается краской равномерно по всей длине. Хорошая окраска получается при прокатывании валика по окрашиваемой поверхности дважды. За день рабочий окрашивает 3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ла.</w:t>
      </w:r>
    </w:p>
    <w:p>
      <w:pPr>
        <w:pStyle w:val="Normal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аркетные полы, как правило, покрывают лаками, например, ГФ-257, ПФ-231 и УР-19, акрилатно полиуретановый («Тиккурила»)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рольные вопросы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1.  Окраска краскораспылител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2. Перемещение краскораспылителя относительно по</w:t>
        <w:softHyphen/>
        <w:t>верхнос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3.  Особенности окраски масляными красками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 Состав и виды эмалей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Эмаль ВАК-35.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7493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749300" cy="166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а</w:t>
        <w:tab/>
        <w:t>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47. Направление движения кисти при окраске дверных полотен: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— с диагональной обшивко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— гладких, облицованных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3895090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48. Применение защитных приспособлений при окраске переплет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401945" cy="376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49. Окраска переплетов валикам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цилиндрическим, б— с предохранительным щитком;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1 —ручка, 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— предохранительный щиток,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выступающая губка в валике, используемая для окраски полочки бруска переплета;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4— профилированный поролоновый валик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7515" cy="282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 45. Окраска стоек лестничных решеток валиками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 — поролоновые валики, 2— стержни, 3— руч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536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999490" cy="179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993140" cy="178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999490" cy="177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                           б                           в                             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46. Приемы окраски неводными составами с помощью ручной кист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>краска накладывается жирными точками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б — краска распределяется параллельными непрерывными движениями кисти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— краска распределяет</w:t>
        <w:softHyphen/>
        <w:t>ся зигзагообразными движениями кист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г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>краска растушевывается парал</w:t>
        <w:softHyphen/>
        <w:t>лельными движениями с отрывом ки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8755" cy="252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Рис. 43. Приспособления для окраски несмонтированных </w:t>
      </w:r>
      <w:r>
        <w:rPr>
          <w:i/>
          <w:iCs/>
          <w:sz w:val="22"/>
          <w:szCs w:val="22"/>
        </w:rPr>
        <w:t xml:space="preserve">(а) </w:t>
      </w:r>
      <w:r>
        <w:rPr>
          <w:sz w:val="22"/>
          <w:szCs w:val="22"/>
        </w:rPr>
        <w:t xml:space="preserve">и смонтированных (б) труб: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/ — </w:t>
      </w:r>
      <w:r>
        <w:rPr>
          <w:b/>
          <w:bCs/>
          <w:i/>
          <w:iCs/>
          <w:sz w:val="22"/>
          <w:szCs w:val="22"/>
        </w:rPr>
        <w:t>полумуфты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— овчина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 — рычаг для вывода овчины из полумуфты для набора крас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—руч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00930" cy="334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Рис. </w:t>
      </w:r>
      <w:r>
        <w:rPr>
          <w:sz w:val="22"/>
          <w:szCs w:val="22"/>
        </w:rPr>
        <w:t>44. Кисти для окраски радиаторов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а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№ 1 для окраски наружных и скрытых боковых поверхностей,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— № 2 для окраски тыльных поверхностей и ниши за радиаторо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>шарнир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89905" cy="3862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42. Приемы работ при обработке оштукатуренных поверхнос</w:t>
        <w:softHyphen/>
        <w:t xml:space="preserve">тей стен под улучшенную масляную и эмалевую окраски: 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проолифливание маховой кистью с отводкой пограничного слоя кистью-ручнико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шлифование подмазанных мест шлифовальной бумагой, натя</w:t>
        <w:softHyphen/>
        <w:t>нутой на колодку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0960" cy="397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28. Цветовой круг взаимодополнительных цветов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/ — </w:t>
      </w:r>
      <w:r>
        <w:rPr>
          <w:b/>
          <w:bCs/>
          <w:i/>
          <w:iCs/>
          <w:sz w:val="22"/>
          <w:szCs w:val="22"/>
        </w:rPr>
        <w:t xml:space="preserve">большой интервал, 2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средний интервал, 3 </w:t>
      </w:r>
      <w:r>
        <w:rPr>
          <w:b/>
          <w:bCs/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>малый интерва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88280" cy="3413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27, Спектральное разложение светового луч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8195" cy="252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Рис. </w:t>
      </w:r>
      <w:r>
        <w:rPr>
          <w:sz w:val="22"/>
          <w:szCs w:val="22"/>
        </w:rPr>
        <w:t>22. Краскораспылители типов А, Б и В с различной подачей ла</w:t>
        <w:softHyphen/>
        <w:t>кокрасочного материа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84320" cy="409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с. 23. Распылительные насадки </w:t>
      </w:r>
      <w:r>
        <w:rPr>
          <w:i/>
          <w:iCs/>
          <w:sz w:val="22"/>
          <w:szCs w:val="22"/>
        </w:rPr>
        <w:t>(а—з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7800" cy="3108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14 Принцип действия (а, б) и устройство (в) форсунок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/ - </w:t>
      </w:r>
      <w:r>
        <w:rPr>
          <w:i/>
          <w:iCs/>
          <w:sz w:val="22"/>
          <w:szCs w:val="22"/>
        </w:rPr>
        <w:t>корпус, 2     винт, 3     прокладки, 4 - шайба, 5 - накидная гайка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 рабочая головка, 7 - входное отверстие, 8- кана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23435" cy="307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18. Окрасочный агрегат СО-74А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     </w:t>
      </w:r>
      <w:r>
        <w:rPr>
          <w:i/>
          <w:iCs/>
          <w:sz w:val="22"/>
          <w:szCs w:val="22"/>
        </w:rPr>
        <w:t>компрессор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краскораспылитель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92370" cy="377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19. Диафрагменный компрессор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 - крышка, 2 — эксцентриковый вал, </w:t>
      </w:r>
      <w:r>
        <w:rPr>
          <w:sz w:val="22"/>
          <w:szCs w:val="22"/>
        </w:rPr>
        <w:t xml:space="preserve">3  -  </w:t>
      </w:r>
      <w:r>
        <w:rPr>
          <w:i/>
          <w:iCs/>
          <w:sz w:val="22"/>
          <w:szCs w:val="22"/>
        </w:rPr>
        <w:t xml:space="preserve">шатун, 4, </w:t>
      </w:r>
      <w:r>
        <w:rPr>
          <w:sz w:val="22"/>
          <w:szCs w:val="22"/>
        </w:rPr>
        <w:t xml:space="preserve">6  -   </w:t>
      </w:r>
      <w:r>
        <w:rPr>
          <w:i/>
          <w:iCs/>
          <w:sz w:val="22"/>
          <w:szCs w:val="22"/>
        </w:rPr>
        <w:t>всасывающий и нагнетательный клапаны, 5 - диафрагма, 7- головка, 8  -  регулятор дав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-    корпус клапана, 10— подушка, 11 -   грибок, 12 -   электродвигат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4516755" cy="4858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Рис. 34. Накатное устройство с набором валиков:</w:t>
      </w:r>
    </w:p>
    <w:p>
      <w:pPr>
        <w:pStyle w:val="Normal"/>
        <w:shd w:fill="FFFFFF" w:val="clear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 xml:space="preserve">накатный валик, 2,6 — зажимные винты, 3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питающий валик, 4 — ось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5— разъемная скоба, 7—ручк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3095" cy="5369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. 29. Перемещение шпателя при обработке больших поверхностей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—7,— шпатели в различных положениях; а, б, в, г— скопления шпатлевк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24710" cy="2656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Рис. 11 Шпатлевочный пистолет-распылител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- игла, 2- сопло, 3- колпак, 4- рукоятка, 5- кран, 6- штуц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42815" cy="2976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Рис. 9. Пневматическая установка 7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IA</w:t>
      </w:r>
      <w:r>
        <w:rPr>
          <w:sz w:val="22"/>
          <w:szCs w:val="22"/>
        </w:rPr>
        <w:t xml:space="preserve"> для нанесения жидкой шпатлевк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а     вид спереди, б    вид сбоку, в     удочка, 1 — рама 2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корпус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3   </w:t>
      </w:r>
      <w:r>
        <w:rPr>
          <w:i/>
          <w:iCs/>
          <w:sz w:val="22"/>
          <w:szCs w:val="22"/>
          <w:lang w:val="en-US"/>
        </w:rPr>
        <w:t>npe</w:t>
      </w:r>
      <w:r>
        <w:rPr>
          <w:i/>
          <w:iCs/>
          <w:sz w:val="22"/>
          <w:szCs w:val="22"/>
        </w:rPr>
        <w:t>дохранительный клапан, 4 —манометр, 5—баки, 6, 14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рукоятки,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7— верхняя часть бака, 8 — загрузочное устройство, 9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трубопровод, 10    рукав, 11 — штуцер, 12 — распределитель, 13, 15—рукава, 16 — насадка, 17— удоч</w:t>
        <w:softHyphen/>
        <w:t>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алярные работы. Лекционный материал.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4:00Z</dcterms:created>
  <dc:creator>Козлова Г.Ф.</dc:creator>
  <dc:description/>
  <cp:keywords/>
  <dc:language>en-US</dc:language>
  <cp:lastModifiedBy>Пользователь</cp:lastModifiedBy>
  <cp:lastPrinted>2009-03-31T13:56:00Z</cp:lastPrinted>
  <dcterms:modified xsi:type="dcterms:W3CDTF">2020-11-27T04:56:00Z</dcterms:modified>
  <cp:revision>5</cp:revision>
  <dc:subject/>
  <dc:title>Малярные работы. Лекционный материал.</dc:title>
</cp:coreProperties>
</file>