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51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официальная редакц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11"/>
      <w:r>
        <w:rPr>
          <w:rFonts w:cs="Times New Roman" w:ascii="Times New Roman" w:hAnsi="Times New Roman"/>
          <w:color w:val="000000"/>
          <w:sz w:val="28"/>
          <w:szCs w:val="28"/>
        </w:rPr>
        <w:t>Типовая инструкция по охране труда изолировщиков на термоизоляции.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 РО-011-2003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раздел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 и предназначена для изолировщиков при термоизоляции трубопроводов, оборудования, а также конструкций зданий и сооружений согласно профессии и квалификации (далее термоизолировщиков).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511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безопасности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51101"/>
      <w:bookmarkStart w:id="4" w:name="sub_51101"/>
      <w:bookmarkEnd w:id="4"/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Термоизолировщики, прошедшие соответствующую подготовку, имеющие профессиональные навыки и не имеющие противопоказаний по возрасту для выполняемых работ, перед допуском к самостоятельной работе должны пройт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ым методам и приемам выполнения работ, инструктаж по охране тру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ермоизолиров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запыленность и загазованность воздуха рабочей зон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температура поверхностей оборудования, материалов и воздуха рабочей зон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рабочего места вблизи перепада по высоте 1,3 м и боле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е кромки, заусенцы и шероховатость на поверхности материалов и оборуд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защиты от механических воздействий, высокой температуры термоизолировщики обязаны использовать предоставляемыми работодателями бесплатно комбинезон хлопчатобумажный, ботинки кожаные, наколенники брезентовые (на вате), рукавицы брезентовые, костюмы на утепляющей прокладке и валенки для зимнего периода. На горячих работах и работах в мокром грунте вместо костюма хлопчатобумажного необходимо использовать костюм брезентовы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на территории стройплощадки термоизолировщики должны носить защитные каски. При работах на высоте с люлек или непосредственно с оборудования следует применять предохранительный пояс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ходясь на территории строительной (производственной) площадки, в производственных и бытовых помещениях, участках работ и рабочих местах термоизолиров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роцессе повседневной деятельности термоизолировщики долж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Термоизолиров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появлении острого профессионального заболевания (отравления).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5110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перед началом работы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51102"/>
      <w:bookmarkStart w:id="7" w:name="sub_51102"/>
      <w:bookmarkEnd w:id="7"/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ед началом работы термоизолировщики обяза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йти инструктаж на рабочем месте по специфике выполняемых работ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деть спецодежду, спецобувь и каску установленного образца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ить задание у бригадира или руководителя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осле получения задания у бригадира или руководителя работ термоизолировщики обяза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готовить необходимые средства индивидуальной защиты и проверить их исправность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ерить рабочее место и подходы к нему на соответствие требованиям безопасн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обрать технологическую оснастку, инструмент, необходимые при выполнении работы, и проверить их соответствие требованиям безопас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Термоизолировщики не должны приступать к выполнению работ при следующих нарушениях требований безопасност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и помех на рабочем мест (оголенных токоведущих проводов, зоне работы грузоподъемного крана и др.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громожденности или недостаточной освещенности рабочих мест и подходов к ни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ные нарушения требований безопасности должны быть устранены собственными силами, а при невозможности сделать это термоизолировщики обязаны незамедлительно сообщить о них бригадиру или руководителю работ.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5110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во время работы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51103"/>
      <w:bookmarkStart w:id="10" w:name="sub_51103"/>
      <w:bookmarkEnd w:id="10"/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Термоизолировщики при приготовлении и использовании заливочного или напыляемого пенополиуретана или аналогичных утеплителей обязаны выполнять следующие требования безопасност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огревать компоненты пенополиуретана следует без применения открытого огн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ключить возможность попадания пенополиуретана на кожный покров при нанесении или заливке его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прещается курение или пользование открытым огнем в радиусе 25 м от места работ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ля нейтрализации кислоты, попавшей на кожу, применять раствор сод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При выполнении работ с применением проволоки термоизолировщикам следует работать в защитных очках и для откусывания проволоки пользоваться кусачкам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При оштукатуривании поверхностей строительных конструкций, трубопроводов или оборудования термоизолировщики обязаны следить за тем, чтобы основание под оштукатуривание не имело выступающих концов проволоки, которые могут порвать перчатку и поранить ладонь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При работе с подмостей, люлек или автовышек термоизолировщики должны пользоваться предохранительным поясом. При этом инструмент и мелкие детали термоизолировщики должны переносить в сумке. Во избежание падения инструментов не допускается оставлять их у края лесов или подмостей, а также на конструкциях трубопровод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Для прохода на рабочее место при работе на высоте необходимо использовать оборудованные системы доступа (лестницы, трапы, мостики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При устройстве подвесных подмостей места их подвески должны быть указаны руководителем работ после согласования с организацией, эксплуатирующей трубопроводы и оборудовани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При работе в действующих цехах, вблизи движущихся частей механизмов, оголенных проводов и токоведущих частей электрооборудования, находящихся под напряжением, а также у горячих трубопроводов или испытываемого оборудования и трубопроводов термоизолировщики обязаны выполнять требования охраны труда, изложенные в наряде-допус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7. При работе с ароматическими клеями (изолитом, лесфолем и т.п.) в закрытых помещениях термоизолировщики обязаны пользоваться тарой, инструментом и средствами подмащивания, выполненными из материалов, исключающих искрообразование (цветных металлов, пластмассы, дерева), а также быть в обуви, не имеющей гвоздей, и в одежде без металлических пряжек, пуговиц и т.п.).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5110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sub_51104"/>
      <w:bookmarkStart w:id="13" w:name="sub_51104"/>
      <w:bookmarkEnd w:id="13"/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8. При обнаружении в процессе работы утечки газов или другого продукта из трубопроводов термоизолировщикам необходимо немедленно приостановить работы, покинуть опасное место и сообщить о случившемся руководителю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. При возгорании материалов термоизолировщики обязаны принять меры к тушению очага возгорания, а при невозможности его ликвидации собственными силами вызвать пожарную охрану и сообщить руководителю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0. При обнаружении неисправности лесов, подмостей и других средств, обеспечивающих работу на высоте, следует приостановить работы, покинуть опасное место и сообщить о нарушении требований безопасности руководителю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1. Волокна минеральной ваты (стекловаты), попавшие на незащищенную поверхность кожи, необходимо удалять осторожно, избегая их втирания. При попадании пыли и волокон стекловаты в глаза необходимо обратиться к медицинскому работнику.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5110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Требования безопасности по окончании работы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51105"/>
      <w:bookmarkStart w:id="16" w:name="sub_51105"/>
      <w:bookmarkEnd w:id="16"/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2. По окончании работы термоизолировщики обязан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чистить рабочее место от мусора и отходов строительных материалов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струмент, тару и материалы, применяемые в процессе выполнения задания, очистить и убрать в отведенное для этого место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общить бригадиру или руководителю работ о всех неполадках, возникших во время раб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1:00Z</dcterms:created>
  <dc:creator>zonk</dc:creator>
  <dc:description/>
  <cp:keywords/>
  <dc:language>en-US</dc:language>
  <cp:lastModifiedBy>Slava</cp:lastModifiedBy>
  <dcterms:modified xsi:type="dcterms:W3CDTF">2006-02-20T12:41:00Z</dcterms:modified>
  <cp:revision>2</cp:revision>
  <dc:subject/>
  <dc:title>ТИ РО-011-2003 Типовая инструкция по охране труда изолировщиков на термоизоляции</dc:title>
</cp:coreProperties>
</file>